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5"/>
        <w:gridCol w:w="5064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t>Số: 1533/LĐTBXH-TL</w:t>
              <w:br/>
            </w:r>
            <w:r>
              <w:rPr>
                <w:i/>
                <w:iCs/>
                <w:sz w:val="16"/>
              </w:rPr>
              <w:t>V/v xếp doanh nghiệp hạng I</w:t>
              <w:br/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Uỷ ban nhân dân tỉnh Vĩnh Phúc</w:t>
      </w:r>
    </w:p>
    <w:p>
      <w:pPr>
        <w:pStyle w:val="Normal"/>
        <w:spacing w:before="0" w:after="120"/>
        <w:rPr/>
      </w:pPr>
      <w:r>
        <w:rPr/>
        <w:br/>
        <w:t>Trả lời công văn số 98/HC-UB ngày 14/01/2004 của Uỷ ban nhân dân tỉnh Vĩnh Phúc về việc ghi tại trích yếu, sau khi có ý kiến của Bộ Tài chính tại công văn số 4815/TCDN ngày 7/5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Công ty Dược - Vật tư y tế Vĩnh Phúc thuộc Sở Y tế Vĩnh Phúc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 - Thương binh và Xã hội - Tài chính kể từ ngày Uỷ ban nhân dân tỉnh Vĩnh Phúc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Vĩnh Phúc ra quyết định xếp hạng đối với Công ty Dược - Vật tư y tế Vĩnh Phúc và gửi văn bản về Bộ Lao động - 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/ BỘ TRƯỞNG BỘ LAO ĐỘNG - THƯƠNG BINH VÀ XÃ HỘI THỨ TRƯỞNG</w:t>
              <w:br/>
              <w:br/>
              <w:br/>
              <w:br/>
              <w:br/>
              <w:t>Lê Duy Đồng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Lao động – Thương binh và Xã hội; vanbanphapluat.co</dc:creator>
  <dc:description>Xem chi tiết và tải về văn bản tại đây: http://vanbanphapluat.co/cong-van-1533-ldtbxh-tl-ngay-17-05-2004-xep-doanh-nghiep-hang-1</dc:description>
  <cp:keywords>Công văn; 1533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4:45:00Z</dcterms:modified>
  <cp:revision>2</cp:revision>
  <dc:subject>Công văn  1533/LĐTBXH-TL ngày 17/05/2004  xếp doanh nghiệp hạng 1</dc:subject>
  <dc:title>Công văn 1533/LĐTBXH-TL</dc:title>
</cp:coreProperties>
</file>