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459 TCT/PCCS</w:t>
              <w:br/>
            </w:r>
            <w:r>
              <w:rPr>
                <w:i/>
                <w:iCs/>
                <w:sz w:val="16"/>
              </w:rPr>
              <w:t>V/v thuế giá trị gia tăng đối với xây dựng, lắp đặt</w:t>
            </w:r>
          </w:p>
        </w:tc>
        <w:tc>
          <w:tcPr>
            <w:tcW w:w="6297"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365/CV-CT ngày 28/04/2004 của Cục thuế tỉnh Kon Tum về việc xác định thuế giá trị gia tăng đối với giá trị công trình xây dựng cơ bản dở dang năm 2003, Tổng cục Thuế có ý kiến như sau:</w:t>
      </w:r>
    </w:p>
    <w:p>
      <w:pPr>
        <w:pStyle w:val="Normal"/>
        <w:spacing w:before="0" w:after="120"/>
        <w:rPr/>
      </w:pPr>
      <w:r>
        <w:rPr/>
        <w:t xml:space="preserve">1/ Tại </w:t>
      </w:r>
      <w:bookmarkStart w:id="0" w:name="dc_18"/>
      <w:r>
        <w:rPr/>
        <w:t>mục II Phần H,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có quy định:</w:t>
      </w:r>
    </w:p>
    <w:p>
      <w:pPr>
        <w:pStyle w:val="Normal"/>
        <w:spacing w:before="0" w:after="120"/>
        <w:rPr/>
      </w:pPr>
      <w:r>
        <w:rPr/>
        <w:t>“</w:t>
      </w:r>
      <w:r>
        <w:rPr/>
        <w:t>+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w:t>
      </w:r>
    </w:p>
    <w:p>
      <w:pPr>
        <w:pStyle w:val="Normal"/>
        <w:spacing w:before="0" w:after="120"/>
        <w:rPr/>
      </w:pPr>
      <w:r>
        <w:rPr/>
        <w:t xml:space="preserve">Theo quy định nêu trên, thì các cơ sở xây dựng, lắp đặt có hợp đồng xây dựng đã ký với chủ đầu tư năm 2003 với mức thuế suất 5% do nguyên nhân khách quan sang năm 2004 mới thi công thì thuộc đối tượng chịu thuế giá trị gia tăng 10% theo quy định tại </w:t>
      </w:r>
      <w:bookmarkStart w:id="1" w:name="dc_20"/>
      <w:r>
        <w:rPr/>
        <w:t>điểm 3.14, mục II, phần B Thông tư số 120/2003/TT-BTC</w:t>
      </w:r>
      <w:bookmarkEnd w:id="1"/>
      <w:r>
        <w:rPr/>
        <w:t xml:space="preserve"> ngày 12/12/2003.</w:t>
      </w:r>
    </w:p>
    <w:p>
      <w:pPr>
        <w:pStyle w:val="Normal"/>
        <w:spacing w:before="0" w:after="120"/>
        <w:rPr/>
      </w:pPr>
      <w:r>
        <w:rPr/>
        <w:t>Trường hợp công trình đã thi công trong năm 2003 nhưng đến ngày 31/12/2003 các công trình xây dựng, lắp đặt mới thực hiện được một khối lượng rất nhỏ so với khối lượng xây dựng theo hợp đồng thì vẫn được tiếp tục áp dụng mức thuế suất thuế GTGT là 5% cho phần khối lượng, hạng mục công trình xây dựng, lắp đặt thực hiện còn lại theo hợp đồng.</w:t>
      </w:r>
    </w:p>
    <w:p>
      <w:pPr>
        <w:pStyle w:val="Normal"/>
        <w:spacing w:before="0" w:after="120"/>
        <w:rPr/>
      </w:pPr>
      <w:r>
        <w:rPr/>
        <w:t xml:space="preserve">2/ Tại </w:t>
      </w:r>
      <w:bookmarkStart w:id="2" w:name="dc_19"/>
      <w:r>
        <w:rPr/>
        <w:t>điểm 2,mục II, phần C Thông tư số 120/2003/TT-BTC</w:t>
      </w:r>
      <w:bookmarkEnd w:id="2"/>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có quy định: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doanh thu thì cơ sở hạch toán phụ thuộc phải kê khai, nộp thuế GTGT tại địa phương nơi phát sinh doanh thu theo tỷ lệ 2% trên doanh thu chưa có thuế GTGT đối với hàng hoá, dịch vụ thuộc đối tượng áp dụng thuế suất 5%, tỷ lệ 3% trên doanh thu chưa có thuế GTGT đối với hàng hoá, dịch vụ thuộc đối tượng áp dụng thuế thuế suất 10%”. Như vậy, đơn vị hạch toán phụ thuộc không có tư cách pháp nhân, không có con dấu, không có tài khoản tiền gửi ngân hàng, xây dựng công trình tại địa phương khác nơi đặt trụ sở chính phải kê khai nộp thuế GTGT tại địa phương nơi xây dựng công trình theo tỷ lệ 2% trên giá chưa có thuế GTGT đối với phần khối lượng còn lại áp dụng thuế suất 5% theo hợp đồng đã ký trước ngày 1/1/2004.</w:t>
      </w:r>
    </w:p>
    <w:p>
      <w:pPr>
        <w:pStyle w:val="Normal"/>
        <w:spacing w:before="0" w:after="120"/>
        <w:rPr/>
      </w:pPr>
      <w:r>
        <w:rPr/>
        <w:t>Tổng cục Thuế trả lời để Cục thuế tỉnh Kon Tum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59-tct-pccs-thue-gia-tri-gia-tang-xay-dung-lap-dat</dc:description>
  <cp:keywords>Công văn; 1459TCT/PCCS; Tổng cục Thuế; Phạm Duy Khương; Thuế - Phí - Lệ Phí; Xây dựng - Đô thị</cp:keywords>
  <dc:language>en-US</dc:language>
  <cp:lastModifiedBy>Thư viện vanbanphapluat.co</cp:lastModifiedBy>
  <dcterms:modified xsi:type="dcterms:W3CDTF">2017-08-13T14:45:00Z</dcterms:modified>
  <cp:revision>2</cp:revision>
  <dc:subject>Công văn  1459 TCT/PCCS thuế Giá trị gia tăng xây dựng, lắp đặt</dc:subject>
  <dc:title>Công văn 1459TCT/PCCS</dc:title>
</cp:coreProperties>
</file>