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 xml:space="preserve">BỘ TÀI CHÍNH </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468 TCT/DNK</w:t>
              <w:br/>
            </w:r>
            <w:r>
              <w:rPr>
                <w:i/>
                <w:iCs/>
                <w:sz w:val="16"/>
              </w:rPr>
              <w:t>V/v xử lý truy thu thuế đối với hoạt động kinh doanh xe hai bánh gắn máy</w:t>
            </w:r>
          </w:p>
        </w:tc>
        <w:tc>
          <w:tcPr>
            <w:tcW w:w="6434" w:type="dxa"/>
            <w:tcBorders/>
          </w:tcPr>
          <w:p>
            <w:pPr>
              <w:pStyle w:val="Normal"/>
              <w:jc w:val="right"/>
              <w:rPr>
                <w:i/>
                <w:i/>
                <w:iCs/>
              </w:rPr>
            </w:pPr>
            <w:r>
              <w:rPr>
                <w:i/>
                <w:iCs/>
              </w:rPr>
              <w:t>Hà Nội, ngày 18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uyên Quang</w:t>
      </w:r>
    </w:p>
    <w:p>
      <w:pPr>
        <w:pStyle w:val="Normal"/>
        <w:spacing w:before="0" w:after="120"/>
        <w:rPr/>
      </w:pPr>
      <w:r>
        <w:rPr/>
        <w:t>Trả lời công văn số 248/CT-TT&amp;HT ngày 19/4/2004 của Cục thuế tỉnh Tuyên Quang hỏi về việc xử lý truy thu thuế đối với cơ sở kinh doanh xe hai bánh gắn máy, Tổng cục Thuế có ý kiến như sau:</w:t>
      </w:r>
    </w:p>
    <w:p>
      <w:pPr>
        <w:pStyle w:val="Normal"/>
        <w:spacing w:before="0" w:after="120"/>
        <w:rPr/>
      </w:pPr>
      <w:r>
        <w:rPr/>
        <w:t xml:space="preserve">Căn cứ </w:t>
      </w:r>
      <w:bookmarkStart w:id="0" w:name="dc_1"/>
      <w:r>
        <w:rPr/>
        <w:t>điểm 2a, Mục I Thông tư số 69/2002/TT-BTC</w:t>
      </w:r>
      <w:bookmarkEnd w:id="0"/>
      <w:r>
        <w:rPr/>
        <w:t xml:space="preserve"> ngày 16/8/2002 hướng dẫn thực hiện Quyết định số 41/2002/QĐ-TTg ngày 18/3/2002 của Thủ tướng Chính phủ về chống thất thu thuế GTGT và thuế TNDN qua giá bán trong hoạt động kinh doanh xe ô tô, xe hai bánh gắn máy thì:</w:t>
      </w:r>
    </w:p>
    <w:p>
      <w:pPr>
        <w:pStyle w:val="Normal"/>
        <w:spacing w:before="0" w:after="120"/>
        <w:rPr/>
      </w:pPr>
      <w:r>
        <w:rPr/>
        <w:t>Cơ sở kinh doanh làm đại lý bán xe hai bánh gắn máy cho các cơ sở sản xuất, lắp ráp trong nước theo giá bán đã được cơ sở sản xuất, lắp ráp công bố, khi bán hàng cơ sở kinh doanh xuất hoá đơn giao cho khách hàng ghi giá thấp hơn giá công bố thì bị xử lý truy thu thuế GTGT và thuế TNDN theo giá đã công bố.</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468-tct-dnk-xu-ly-truy-thu-thue-hoat-dong-kinh-doanh-xe-hai-banh-gan-may</dc:description>
  <cp:keywords>Công văn; 1468TCT/DNK; Tổng cục Thuế; Phạm Văn Huyến; Thương mại; Thuế - Phí - Lệ Phí</cp:keywords>
  <dc:language>en-US</dc:language>
  <cp:lastModifiedBy>Thư viện vanbanphapluat.co</cp:lastModifiedBy>
  <dcterms:modified xsi:type="dcterms:W3CDTF">2017-08-13T14:45:00Z</dcterms:modified>
  <cp:revision>2</cp:revision>
  <dc:subject>Công văn  1468 TCT/DNK  xử lý truy thu thuế  hoạt động kinh doanh xe hai bánh gắn máy</dc:subject>
  <dc:title>Công văn 1468TCT/DNK</dc:title>
</cp:coreProperties>
</file>