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30/TM-XNK</w:t>
              <w:br/>
            </w:r>
            <w:r>
              <w:rPr>
                <w:i/>
                <w:iCs/>
                <w:sz w:val="16"/>
              </w:rPr>
              <w:t>V/v xuất khẩu lậu xăng dầu</w:t>
            </w:r>
          </w:p>
        </w:tc>
        <w:tc>
          <w:tcPr>
            <w:tcW w:w="6478" w:type="dxa"/>
            <w:tcBorders/>
          </w:tcPr>
          <w:p>
            <w:pPr>
              <w:pStyle w:val="Normal"/>
              <w:jc w:val="right"/>
              <w:rPr>
                <w:i/>
                <w:i/>
                <w:iCs/>
              </w:rPr>
            </w:pPr>
            <w:r>
              <w:rPr>
                <w:i/>
                <w:iCs/>
              </w:rPr>
              <w:t>Hà Nội, ngày 20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quản lý Thị trường</w:t>
      </w:r>
    </w:p>
    <w:p>
      <w:pPr>
        <w:pStyle w:val="Normal"/>
        <w:spacing w:before="0" w:after="120"/>
        <w:rPr/>
      </w:pPr>
      <w:r>
        <w:rPr/>
        <w:t>Thị trường xăng dầu thế giới hiện nay diễn biến hết sức phức tạp, các Bộ, ngành chức năng đang phối hợp khẩn trương thực hiện các biện pháp tháo gỡ khó khăn nhằm bảo đảm nguồn xăng dầu đáp ứng nhu cầu sản xuất tiêu dùng nội địa và bình ổn thị trường xăng dầu trong nước. Sau khi nghe Vụ Xuất nhập khẩu báo cáo tình hình nhập khẩu xăng dầu 4 tháng đầu năm 2004, Thứ trưởng Mai Văn Dâu có ý kiến yêu cầu Cục Quản lý Thị trường tăng cường công tác kiểm tra và xử lý nghiêm các trường hợp xuất khẩu lậu xăng dầu qua biên giới, đặc biệt là biên giới phía Tây Nam.</w:t>
      </w:r>
    </w:p>
    <w:p>
      <w:pPr>
        <w:pStyle w:val="Normal"/>
        <w:spacing w:before="0" w:after="120"/>
        <w:rPr/>
      </w:pPr>
      <w:r>
        <w:rPr/>
        <w:t>Vụ xuất nhập khẩu xin thông báo quý Cục được biết để thực hiện chỉ thị nói trên của Lãnh đạo Bộ.</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L. BỘ TRƯỞNG BỘ THƯƠNG MẠI</w:t>
              <w:br/>
              <w:t>KT. VỤ TRƯỞNG VỤ XUẤT NHẬP KHẨU</w:t>
              <w:br/>
              <w:t>PHÓ VỤ TRƯỞNG</w:t>
              <w:br/>
              <w:br/>
              <w:br/>
              <w:br/>
              <w:br/>
              <w:t>Nguyễn Đăng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30-tm-xnk-xuat-khau-lau-xang-dau</dc:description>
  <cp:keywords>Công văn; 2630/TM-XNK; Bộ Thương mại; Nguyễn Đăng Chi; Thương mại; Xuất nhập khẩu</cp:keywords>
  <dc:language>en-US</dc:language>
  <cp:lastModifiedBy>Thư viện vanbanphapluat.co</cp:lastModifiedBy>
  <dcterms:modified xsi:type="dcterms:W3CDTF">2017-08-13T14:45:00Z</dcterms:modified>
  <cp:revision>2</cp:revision>
  <dc:subject>Công văn 2630/TM-XNK  xuất khẩu lậu xăng dầu</dc:subject>
  <dc:title>Công văn 2630/TM-XNK</dc:title>
</cp:coreProperties>
</file>