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632/TM-XNK</w:t>
              <w:br/>
            </w:r>
            <w:r>
              <w:rPr>
                <w:i/>
                <w:iCs/>
                <w:sz w:val="16"/>
              </w:rPr>
              <w:t>V/v nhập khẩu sữa theo hạn ngạch thuế quan của mã số hàng hoá 0401 và 0402</w:t>
            </w:r>
          </w:p>
        </w:tc>
        <w:tc>
          <w:tcPr>
            <w:tcW w:w="6478" w:type="dxa"/>
            <w:tcBorders/>
          </w:tcPr>
          <w:p>
            <w:pPr>
              <w:pStyle w:val="Normal"/>
              <w:jc w:val="right"/>
              <w:rPr>
                <w:i/>
                <w:i/>
                <w:iCs/>
              </w:rPr>
            </w:pPr>
            <w:r>
              <w:rPr>
                <w:i/>
                <w:iCs/>
              </w:rPr>
              <w:t>Hà Nội, ngày 20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Tường Hưng</w:t>
      </w:r>
    </w:p>
    <w:p>
      <w:pPr>
        <w:pStyle w:val="Normal"/>
        <w:spacing w:before="0" w:after="120"/>
        <w:rPr/>
      </w:pPr>
      <w:r>
        <w:rPr/>
        <w:t>Trả lời đề nghị của Công ty TNHH Thương mại Tường Hưng tại công văn ngày 9 tháng 5 năm 2004 về vấn đề nêu trên.</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 và Thông tư số 09/2003/TT-BTM ngày 15 tháng 12 năm 2003 của Bộ Thương mại hướng dẫn thực hiện Quyết định nêu trên của Thủ tướng Chính phủ.</w:t>
      </w:r>
    </w:p>
    <w:p>
      <w:pPr>
        <w:pStyle w:val="Normal"/>
        <w:spacing w:before="0" w:after="120"/>
        <w:rPr/>
      </w:pPr>
      <w:r>
        <w:rPr/>
        <w:t>Bộ Thương mại có ý kiến như sau:</w:t>
      </w:r>
    </w:p>
    <w:p>
      <w:pPr>
        <w:pStyle w:val="Normal"/>
        <w:spacing w:before="0" w:after="120"/>
        <w:rPr/>
      </w:pPr>
      <w:r>
        <w:rPr/>
        <w:t>Các văn bản pháp quy và thực tế kinh doanh xuất nhập khẩu của Việt Nam cũng như các nước trên thế giới đều lấy căn cứ là mã số HS; việc mô tả hàng hoá sau đó chỉ mang tính tham khảo. Việc mô tả không thể thể hiện đầy đủ các mặt hàng nằm trong các mã số HS ở mức 2,4 hay 6 số mà phải ở mức 8 số. Do đó việc nhập khẩu các mặt hàng sữa thuộc mã số hàng hoá có 4 chữ số là 0401 và 0402 đều áp dụng hạn ngạch thuế quan. Bộ Thương mại thông báo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TL BỘ TRƯỞNG BỘ THƯƠNG MẠI</w:t>
              <w:br/>
              <w:t>VỤ TRƯỞNG VỤ XUẤT NHẬP KHẨU</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hương mại; vanbanphapluat.co</dc:creator>
  <dc:description>Xem chi tiết và tải về văn bản tại đây: http://vanbanphapluat.co/cong-van-2632-tm-xnk-nhap-khau-sua-theo-han-ngach-thue-quan-cua-ma-hang-hoa-0401-va-0402</dc:description>
  <cp:keywords>Công văn; 2632/TM-XNK; Bộ Thương mại; Nguyễn Đức Thanh; Thương mại</cp:keywords>
  <dc:language>en-US</dc:language>
  <cp:lastModifiedBy>Thư viện vanbanphapluat.co</cp:lastModifiedBy>
  <dcterms:modified xsi:type="dcterms:W3CDTF">2017-08-13T14:45:00Z</dcterms:modified>
  <cp:revision>2</cp:revision>
  <dc:subject>Công văn 2632/TM-XNK  nhập khẩu sữa theo hạn ngạch thuế quan của mã hàng hoá 0401 và 0402</dc:subject>
  <dc:title>Công văn 2632/TM-XNK</dc:title>
</cp:coreProperties>
</file>