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2657/TM-XNK</w:t>
              <w:br/>
            </w:r>
            <w:r>
              <w:rPr>
                <w:i/>
                <w:iCs/>
                <w:sz w:val="16"/>
              </w:rPr>
              <w:t xml:space="preserve">V/v gia hạn giấy phép nhập khẩu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an tỉnh Tây Ninh</w:t>
      </w:r>
    </w:p>
    <w:p>
      <w:pPr>
        <w:pStyle w:val="Normal"/>
        <w:spacing w:before="0" w:after="120"/>
        <w:rPr/>
      </w:pPr>
      <w:r>
        <w:rPr/>
        <w:t>Trả lời công văn số 202/CV ngày 11 tháng 05 năm 2004 của Công an tỉnh Tây Ninh về việc gia hạn giấy phép nhập khẩu xe phân khối lớn phục vụ cho ngành:</w:t>
      </w:r>
    </w:p>
    <w:p>
      <w:pPr>
        <w:pStyle w:val="Normal"/>
        <w:spacing w:before="0" w:after="120"/>
        <w:rPr/>
      </w:pPr>
      <w:r>
        <w:rPr/>
        <w:t>Bộ Thương mại đồng ý gia hạn thời gian nhập khẩu xe máy phân khối lớn theo chỉ tiêu đã được Bộ Thương mại duyệt tại công văn số 2796/TM-XNK ngày 12 tháng 8 năm 2003 và điều chỉnh tại công văn số 3319/TM-XNK ngày 29 tháng 8 năm 2003, công văn số 371/TM-XNK ngày 23 tháng 12 năm 2003 đến ngày 30 tháng 06 năm 2004.</w:t>
      </w:r>
    </w:p>
    <w:p>
      <w:pPr>
        <w:pStyle w:val="Normal"/>
        <w:spacing w:before="0" w:after="120"/>
        <w:rPr/>
      </w:pPr>
      <w:r>
        <w:rPr/>
        <w:t>Mọi điều khoản khác của các công văn nêu trên không thay đổ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59"/>
      </w:tblGrid>
      <w:tr>
        <w:trPr/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5:00Z</dcterms:created>
  <dc:creator>Bộ Thương mại; vanbanphapluat.co</dc:creator>
  <dc:description>Xem chi tiết và tải về văn bản tại đây: http://vanbanphapluat.co/cong-van-2657-tm-xnk-gia-han-giay-phep-nhap-khau</dc:description>
  <cp:keywords>Công văn; 2657/TM-XNK; Bộ Thương mại; Mai Văn Dâu; Thương mại; Xuất nhập khẩu</cp:keywords>
  <dc:language>en-US</dc:language>
  <cp:lastModifiedBy>Thư viện vanbanphapluat.co</cp:lastModifiedBy>
  <dcterms:modified xsi:type="dcterms:W3CDTF">2017-08-13T14:45:00Z</dcterms:modified>
  <cp:revision>2</cp:revision>
  <dc:subject>Công văn  2657/TM-XNK  gia hạn giấy phép nhập khẩu</dc:subject>
  <dc:title>Công văn 2657/TM-XNK</dc:title>
</cp:coreProperties>
</file>