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15 TCHQ-GSQL</w:t>
              <w:br/>
            </w:r>
            <w:r>
              <w:rPr>
                <w:i/>
                <w:iCs/>
                <w:sz w:val="16"/>
              </w:rPr>
              <w:t>V/v gia công thêu trên quần áo may sẵn nhập từ nước ngoài đã gắn nhãn “Made in VN"</w:t>
            </w:r>
          </w:p>
        </w:tc>
        <w:tc>
          <w:tcPr>
            <w:tcW w:w="6053" w:type="dxa"/>
            <w:tcBorders/>
          </w:tcPr>
          <w:p>
            <w:pPr>
              <w:pStyle w:val="Normal"/>
              <w:jc w:val="right"/>
              <w:rPr>
                <w:i/>
                <w:i/>
                <w:iCs/>
              </w:rPr>
            </w:pPr>
            <w:r>
              <w:rPr>
                <w:i/>
                <w:iCs/>
              </w:rPr>
              <w:t>Hà Nội, ngày 2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jc w:val="right"/>
              <w:rPr>
                <w:b/>
                <w:b/>
                <w:bCs/>
              </w:rPr>
            </w:pPr>
            <w:r>
              <w:rPr>
                <w:b/>
                <w:bCs/>
              </w:rPr>
              <w:t xml:space="preserve">Kính gửi: </w:t>
            </w:r>
          </w:p>
        </w:tc>
        <w:tc>
          <w:tcPr>
            <w:tcW w:w="5665" w:type="dxa"/>
            <w:tcBorders/>
          </w:tcPr>
          <w:p>
            <w:pPr>
              <w:pStyle w:val="Normal"/>
              <w:rPr/>
            </w:pPr>
            <w:r>
              <w:rPr/>
              <w:t xml:space="preserve">Bộ Thương mại </w:t>
              <w:br/>
              <w:t>(Vụ Xuất nhập khẩu)</w:t>
            </w:r>
          </w:p>
        </w:tc>
      </w:tr>
    </w:tbl>
    <w:p>
      <w:pPr>
        <w:pStyle w:val="Normal"/>
        <w:spacing w:before="0" w:after="120"/>
        <w:rPr/>
      </w:pPr>
      <w:r>
        <w:rPr/>
        <w:t>Theo báo cáo của Cục Hải quan thành phố Hồ Chí Minh, Công ty TNHH SX-TM-DV- XNK Hoành Tùng đến Cục Hải quan thành phố Hồ Chí Minh đăng ký gia công thêm trên quần áo và túi xách nhập từ nước ngoài đã may sẵn và gắn nhãn “Made in VN". Theo hợp đồng gia công lô hàng sau khi gia công sẽ được xuất vào EU.</w:t>
      </w:r>
    </w:p>
    <w:p>
      <w:pPr>
        <w:pStyle w:val="Normal"/>
        <w:spacing w:before="0" w:after="120"/>
        <w:rPr/>
      </w:pPr>
      <w:r>
        <w:rPr/>
        <w:t>Lô hàng theo vận tải đơn thể hiện hàng đi từ Hoa Kỳ chuyển tải qua Hồng Công, nhưng có một số điểm chưa rõ ràng (cụ thể như nêu tại báo cáo của Cục Hải quan thành phố Hồ Chí Minh tại công văn 1734/HQTP-NV đính kèm) nên chưa xác định được có đúng xuất xứ từ Việt Nam như ghi trên nhãn sản phẩm hay không.</w:t>
      </w:r>
    </w:p>
    <w:p>
      <w:pPr>
        <w:pStyle w:val="Normal"/>
        <w:spacing w:before="0" w:after="120"/>
        <w:rPr/>
      </w:pPr>
      <w:r>
        <w:rPr/>
        <w:t>Để ngăn chặn việc chuyển tải bất hợp pháp, đề nghị Bộ Thương mại cho biết ý kiến:</w:t>
      </w:r>
    </w:p>
    <w:p>
      <w:pPr>
        <w:pStyle w:val="Normal"/>
        <w:spacing w:before="0" w:after="120"/>
        <w:rPr/>
      </w:pPr>
      <w:r>
        <w:rPr/>
        <w:t>- Lô hàng trên nếu cho phép gia công, sau khi gia công thêu có được cấp visa nhập khẩu vào EU không?</w:t>
      </w:r>
    </w:p>
    <w:p>
      <w:pPr>
        <w:pStyle w:val="Normal"/>
        <w:spacing w:before="0" w:after="120"/>
        <w:rPr/>
      </w:pPr>
      <w:r>
        <w:rPr/>
        <w:t>- Công ty TNHH SX-TM-DV- XNK Hoành Tùng có hạn ngạch xuất khẩu các mặt hàng trên vào EU không?</w:t>
      </w:r>
    </w:p>
    <w:p>
      <w:pPr>
        <w:pStyle w:val="Normal"/>
        <w:spacing w:before="0" w:after="120"/>
        <w:rPr/>
      </w:pPr>
      <w:r>
        <w:rPr/>
        <w:t>- Đề nghị Quý Bộ cung cấp cho Tổng cục Hải quan thông tin về những lô hàng sang Hoa Kỳ giả mạo xuất xứ Việt Nam bị Hải quan Hoa Kỳ trả về cảng xuất phát (nếu có) và ý kiến xử lý đối với trường hợp này (cho phép gia công hay bộc tái xuất)?</w:t>
      </w:r>
    </w:p>
    <w:p>
      <w:pPr>
        <w:pStyle w:val="Normal"/>
        <w:spacing w:before="0" w:after="120"/>
        <w:rPr/>
      </w:pPr>
      <w:r>
        <w:rPr/>
        <w:t>Tổng cục Hải quan rất mong sớm nhận được văn bản trả lời của Quý Bộ để hướng dẫn Cục Hải quan thành phố Hồ Chí Minh và doanh nghiệp thực hiện.</w:t>
      </w:r>
    </w:p>
    <w:p>
      <w:pPr>
        <w:pStyle w:val="Normal"/>
        <w:spacing w:before="0" w:after="120"/>
        <w:rPr/>
      </w:pPr>
      <w:r>
        <w:rPr/>
        <w:t>(Kèm theo công văn 1734/HQTP-NV ngày 7 tháng 5 năm 2004 của Cục Hải quan Thành phố Hồ Chí Minh; hợp đồng gia công; tờ khai nhập khẩu).</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315-tchq-gsql-gia-cong-thue-tren-quan-ao-may-san-nhap-tu-nuoc-ngoai-da-gan-nhan-made-in-vietnam</dc:description>
  <cp:keywords>Công văn; 2315 TCHQ-GSQL; Tổng cục Hải quan; Vũ Ngọc Anh; Xuất nhập khẩu</cp:keywords>
  <dc:language>en-US</dc:language>
  <cp:lastModifiedBy>Thư viện vanbanphapluat.co</cp:lastModifiedBy>
  <dcterms:modified xsi:type="dcterms:W3CDTF">2017-08-13T14:45:00Z</dcterms:modified>
  <cp:revision>2</cp:revision>
  <dc:subject>Công văn  2315 TCHQ-GSQL gia công thuê trên quần áo may sẵn nhập từ nước ngoài đã gắn nhãn "Made in Vietnam"</dc:subject>
  <dc:title>Công văn 2315 TCHQ-GSQL</dc:title>
</cp:coreProperties>
</file>