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33/TM-XNK</w:t>
              <w:br/>
            </w:r>
            <w:r>
              <w:rPr>
                <w:i/>
                <w:iCs/>
                <w:sz w:val="16"/>
              </w:rPr>
              <w:t>V/v loại trừ khỏi Danh mục hàng tiêu dùng</w:t>
            </w:r>
          </w:p>
        </w:tc>
        <w:tc>
          <w:tcPr>
            <w:tcW w:w="6478" w:type="dxa"/>
            <w:tcBorders/>
          </w:tcPr>
          <w:p>
            <w:pPr>
              <w:pStyle w:val="Normal"/>
              <w:jc w:val="right"/>
              <w:rPr>
                <w:i/>
                <w:i/>
                <w:iCs/>
              </w:rPr>
            </w:pPr>
            <w:r>
              <w:rPr>
                <w:i/>
                <w:iCs/>
              </w:rPr>
              <w:t>Hà Nội, ngày 21 tháng 5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 (Tổng cục Hải quan)</w:t>
      </w:r>
    </w:p>
    <w:p>
      <w:pPr>
        <w:pStyle w:val="Normal"/>
        <w:spacing w:before="0" w:after="120"/>
        <w:rPr/>
      </w:pPr>
      <w:r>
        <w:rPr/>
        <w:t>Bộ Thương mại nhận được công văn của Công ty cổ phần Sữa Việt Nam (số 586/CTS/XNK ngày 7 tháng 5 năm 2004) của Công ty cổ phàn Sữa Hà Nội (số 25/2004/CV-HNM ngày 12 tháng 5 năm 2004) về việc nhập khẩu nguyên liệu sữa;</w:t>
      </w:r>
    </w:p>
    <w:p>
      <w:pPr>
        <w:pStyle w:val="Normal"/>
        <w:spacing w:before="0" w:after="120"/>
        <w:rPr/>
      </w:pPr>
      <w:r>
        <w:rPr/>
        <w:t>Căn cứ ý kiến của Bộ Công nghiệp tại công văn số 2433/CV-TDTP ngày 19 tháng 5 năm 2004 về việc loại trừ 1 số mặt hàng nguyên liệu khỏi Danh mục hàng tiêu dùng, Bộ Thương mại có ý kiến như sau:</w:t>
      </w:r>
    </w:p>
    <w:p>
      <w:pPr>
        <w:pStyle w:val="Normal"/>
        <w:spacing w:before="0" w:after="120"/>
        <w:rPr/>
      </w:pPr>
      <w:r>
        <w:rPr/>
        <w:t>Theo Biểu thuế nhập khẩu ưu đãi hiện hành, các phân nhóm và mã số mặt hàng thuộc các nhóm 0402, 0404, 0405, 0406 và 2009 không thể hiện rõ là nguyên liệu để sản xuất hoặc hàng hoá để sử dụng, tiêu dùng ngay. Để tạo điều kiện cho các doanh nghiệp nhập khẩu các loại nguyên liệu này để phục vụ sản xuất, Bộ Thương mại đề nghị Bộ Tài chính (Tổng cục Hải quan) hướng dẫn thực hiện như sau:</w:t>
      </w:r>
    </w:p>
    <w:p>
      <w:pPr>
        <w:pStyle w:val="Normal"/>
        <w:spacing w:before="0" w:after="120"/>
        <w:rPr/>
      </w:pPr>
      <w:r>
        <w:rPr/>
        <w:t>Hàng hoá thuộc các nhóm 0402, 0404, 0405, 0406 và 2009 của Danh mục hàng tiêu dùng ban hành kèm theo Quyết định số 0404/2004/QĐ-BTM ngày 1 tháng 4 năm 2004 của Bộ Thương mại chỉ được coi là hàng tiêu dùng khi đã được đóng gói (dưới mọi hình thức) để bán lẻ hoặc sử dụng ngay cho tiêu dùng.</w:t>
      </w:r>
    </w:p>
    <w:p>
      <w:pPr>
        <w:pStyle w:val="Normal"/>
        <w:spacing w:before="0" w:after="120"/>
        <w:rPr/>
      </w:pPr>
      <w:r>
        <w:rPr/>
        <w:t>Rất mong nhận được sự phối hợp của quý Bộ, Tổng cục.</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633-tm-xnk-loai-tru-khoi-danh-muc-hang-tieu-dung</dc:description>
  <cp:keywords>Công văn; 2633/TM-XNK; Bộ Thương mại; Mai Văn Dâu; Thương mại</cp:keywords>
  <dc:language>en-US</dc:language>
  <cp:lastModifiedBy>Thư viện vanbanphapluat.co</cp:lastModifiedBy>
  <dcterms:modified xsi:type="dcterms:W3CDTF">2017-08-13T14:45:00Z</dcterms:modified>
  <cp:revision>2</cp:revision>
  <dc:subject>Công văn 2633/TM-XNK loại trừ khỏi Danh mục hàng tiêu dùng</dc:subject>
  <dc:title>Công văn 2633/TM-XNK</dc:title>
</cp:coreProperties>
</file>