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22/TCHQ/GSQL</w:t>
              <w:br/>
            </w:r>
            <w:r>
              <w:rPr>
                <w:i/>
                <w:iCs/>
                <w:sz w:val="16"/>
              </w:rPr>
              <w:t>V/v xác nhận con dấu chữ ký của Chi cục HQ Cửa khẩu</w:t>
            </w:r>
          </w:p>
        </w:tc>
        <w:tc>
          <w:tcPr>
            <w:tcW w:w="6053" w:type="dxa"/>
            <w:tcBorders/>
          </w:tcPr>
          <w:p>
            <w:pPr>
              <w:pStyle w:val="Normal"/>
              <w:jc w:val="right"/>
              <w:rPr>
                <w:i/>
                <w:i/>
                <w:iCs/>
              </w:rPr>
            </w:pPr>
            <w:r>
              <w:rPr>
                <w:i/>
                <w:iCs/>
              </w:rPr>
              <w:t>Hà Nội, ngày 21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Lãnh Sự - Bộ Ngoại giao</w:t>
      </w:r>
    </w:p>
    <w:p>
      <w:pPr>
        <w:pStyle w:val="Normal"/>
        <w:spacing w:before="0" w:after="120"/>
        <w:rPr/>
      </w:pPr>
      <w:r>
        <w:rPr/>
        <w:t>Phúc công văn số 648/LS-HPH ngày 17 tháng 3 năm 2004 của Quý Cơ quan về việc chứng nhận tờ khai xuất khẩu và trên cơ sở ý kiến thống nhất tại cuộc họp với đại diện của Cục Lãnh Sự - Bộ Ngoại giao ngày 04 tháng 5 năm 2004 tại trụ sở Cơ quan Tổng cục Hải quan, Tổng cục Hải quan có ý kiến như sau:</w:t>
      </w:r>
    </w:p>
    <w:p>
      <w:pPr>
        <w:pStyle w:val="Normal"/>
        <w:spacing w:before="0" w:after="120"/>
        <w:rPr/>
      </w:pPr>
      <w:r>
        <w:rPr/>
        <w:t>Theo Nghị định 75/2000/NĐ-CP ngày 08 tháng 12 năm 2000 của Chính phủ về công chức, chứng thực thì: “Cơ quan, tổ chức cấp bản chính giấy tờ có quyền cấp bản sao cho giấy tờ đó”.</w:t>
      </w:r>
    </w:p>
    <w:p>
      <w:pPr>
        <w:pStyle w:val="Normal"/>
        <w:spacing w:before="0" w:after="120"/>
        <w:rPr/>
      </w:pPr>
      <w:r>
        <w:rPr/>
        <w:t>Do vậy, việc xác nhận chữ ký và con dấu của Chi Cục Hải quan Cửa khẩu trên Tờ khai hàng hoá xuất khẩu hoặc xác nhận bảo sao Tờ khai hải quan đã hoàn thành thủ tục hải quan về nguyên tắc thì Chi cục hải quan nào ký - đóng dấu thì Chi cục Hải quan ấy có quyền xác nhận chữ ký và con dấu của mình: Căn cứ xác nhận này Cục Lãnh Sự thực hiện việc xác nhận Lãnh Sự. Trường hợp cần thẩm định dấu hải quan và chữ ký của chức danh lãnh đạo Hải quan trên hồ sơ hải quan (Tờ khai và chứng từ liên quan) là thật hay giả thì Cục Lãnh Sự có thể liên hệ với Cơ quan khắc dấu Hải quan (Cục C13 - Bộ công An; Phòng PC13 - Công An tỉnh, thành phố) để được rõ.</w:t>
      </w:r>
    </w:p>
    <w:p>
      <w:pPr>
        <w:pStyle w:val="Normal"/>
        <w:spacing w:before="0" w:after="120"/>
        <w:rPr/>
      </w:pPr>
      <w:r>
        <w:rPr/>
        <w:t>Tổng cục Hải quan xin trân trọng cám ơn sự phối hợp công tác của Quý Cục.</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rPr/>
            </w:pPr>
            <w:r>
              <w:rPr/>
              <w:t> </w:t>
            </w:r>
          </w:p>
        </w:tc>
        <w:tc>
          <w:tcPr>
            <w:tcW w:w="5637"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22-tchq-gsql-xac-nhan-con-dau-chu-ky-cua-chi-cuc-hai-quan-cua-khau</dc:description>
  <cp:keywords>Công văn; 2322/TCHQ/GSQL; Tổng cục Hải quan; Vũ Ngọc Anh; Bộ máy hành chính; Xuất nhập khẩu</cp:keywords>
  <dc:language>en-US</dc:language>
  <cp:lastModifiedBy>Thư viện vanbanphapluat.co</cp:lastModifiedBy>
  <dcterms:modified xsi:type="dcterms:W3CDTF">2017-08-13T14:45:00Z</dcterms:modified>
  <cp:revision>2</cp:revision>
  <dc:subject>Công văn  2322/TCHQ/GSQL  xác nhận con dấu chữ ký của Chi cục Hải quan cửa khẩu</dc:subject>
  <dc:title>Công văn 2322/TCHQ/GSQL</dc:title>
</cp:coreProperties>
</file>