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531 TCT/PCCS</w:t>
              <w:br/>
            </w:r>
            <w:r>
              <w:rPr>
                <w:i/>
                <w:iCs/>
                <w:sz w:val="16"/>
              </w:rPr>
              <w:t>V/v thuế GTGT hoạt động đại lý</w:t>
            </w:r>
          </w:p>
        </w:tc>
        <w:tc>
          <w:tcPr>
            <w:tcW w:w="6297"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công văn số 403CT/THDT ngày 5 tháng 3 năm 2004 của Cục thuế tỉnh Gia Lai về thuế GTGT đối với dịch vụ đại lý hưởng hoa hồng, Tổng cục Thuế có ý kiến như sau:</w:t>
      </w:r>
    </w:p>
    <w:p>
      <w:pPr>
        <w:pStyle w:val="Normal"/>
        <w:spacing w:before="0" w:after="120"/>
        <w:rPr/>
      </w:pPr>
      <w:r>
        <w:rPr/>
        <w:t xml:space="preserve">1. Tại </w:t>
      </w:r>
      <w:bookmarkStart w:id="0" w:name="dc_22"/>
      <w:r>
        <w:rPr/>
        <w:t>Điểm 12 Mục I phần B Thông tư số 120/2003/TT-BTC</w:t>
      </w:r>
      <w:bookmarkEnd w:id="0"/>
      <w:r>
        <w:rPr/>
        <w:t xml:space="preserve"> ngày 12 tháng 12 năm 2003 của Bộ Tài chính hướng dẫn: “Đối với dịch vụ đại lý tàu biển, dịch vụ môi giới, uỷ thác xuất nhập khẩu và dịch vụ khác hưởng tiền công hoặc tiền hoa hồng, giá tính thuế là tiền công hoặc tiền hoa hồng được hưởng chưa có thuế GTGT”. Các đơn vị làm dịch vụ đại lý phải kê khai nộp thuế GTGT đối với tiền hoa hồng được hưởng theo hướng dẫn trên. Đối với dịch vụ đại lý bưu điện, đại lý bảo hiểm, đại lý xổ số, đại lý bán vé máy bay, Bộ Tài chính đã có công văn số 4575 TC/TCT ngày 29 tháng 4 năm 2004 hướng dẫn cụ thể về thuế GTGT, thuế thu nhập doanh nghiệp áp dụng cho các loại dịch vụ đại lý này.</w:t>
      </w:r>
    </w:p>
    <w:p>
      <w:pPr>
        <w:pStyle w:val="Normal"/>
        <w:spacing w:before="0" w:after="120"/>
        <w:rPr/>
      </w:pPr>
      <w:r>
        <w:rPr/>
        <w:t>2. Cơ sở kinh doanh dịch vụ ka-ra-ô-kê có bán bia, rượu, trái cây..., nếu không xác định riêng được doanh thu của từng loại hàng hoá, dịch vụ để kê khai tính thuế thì cơ sở kinh doanh phải nộp thuế tiêu thụ đặc biệt đối với dịch vụ kinh doanh ka-ra-ô-kê trên toàn bộ số tiền thu được từ khách hàng (bao gồm tiền giờ, tiền bán bia, rượu...)</w:t>
      </w:r>
    </w:p>
    <w:p>
      <w:pPr>
        <w:pStyle w:val="Normal"/>
        <w:spacing w:before="0" w:after="120"/>
        <w:rPr/>
      </w:pPr>
      <w:r>
        <w:rPr/>
        <w:t>Tổng cục Thuế trả lời để Cục thuế tỉnh Gia Lai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531-tct-pccs-thue-gtgt-hoat-dong-dai-ly</dc:description>
  <cp:keywords>Công văn; 1531TCT/PCCS; Tổng cục Thuế; Phạm Duy Khương; Thương mại; Thuế - Phí - Lệ Phí</cp:keywords>
  <dc:language>en-US</dc:language>
  <cp:lastModifiedBy>Thư viện vanbanphapluat.co</cp:lastModifiedBy>
  <dcterms:modified xsi:type="dcterms:W3CDTF">2017-08-13T14:45:00Z</dcterms:modified>
  <cp:revision>2</cp:revision>
  <dc:subject>Công văn  1531 TCT/PCCS thuế GTGT hoạt động đại lý</dc:subject>
  <dc:title>Công văn 1531TCT/PCCS</dc:title>
</cp:coreProperties>
</file>