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3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Long Duy Phá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ồ sơ số thép thực nhập khẩu và đề nghị của Công ty tại công văn số 10/CV.LDP/BTM ngày 10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90 chiếc (bằng chữ: chín mươi) xe hai bánh gắn máy nguyên chiếc, loại Scooter, có xuất xứ từ EU với thuế suất nhập khẩu là 70%. Trong số 90 chiếc xe nêu trên có ít nhất 45 (bốn mươi lăm) chiếc nhãn hiệu PEUGEOT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83-tm-xnk-nhap-khau-xe-may-hai-banh-gan-may-nguyen-chiec-co-xuat-xu-tu-eu</dc:description>
  <cp:keywords>Công văn; 2683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83/TM-XNK  nhập khẩu xe máy hai bánh gắn máy nguyên chiếc có xuất xứ từ EU</dc:subject>
  <dc:title>Công văn 2683/TM-XNK</dc:title>
</cp:coreProperties>
</file>