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6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293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/>
              <w:t>Công ty xuất nhập khẩu Tổng hợp</w:t>
              <w:br/>
              <w:t>(Tổng công ty Muối)</w:t>
            </w:r>
          </w:p>
        </w:tc>
      </w:tr>
    </w:tbl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ài chính về thuế suất thuế nhập khẩu đối với xe hai bánh gắn máy nguyên chiếu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số thép thực nhập khẩu và đề nghị của Công ty tại công văn số 101/CV-NXK ngày 17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30 chiếc (bằng chữ: ba mươi) xe hai bánh gắn máy nguyên chiếc, loại Scooter, nhãn hiệu PIAGGIO, có xuất xứ từ EU với thuế x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ngs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96-tm-xnk-nhap-khau-xe-may-hai-banh-gan-may-nguyen-chiec-co-xuat-xu-tu-eu</dc:description>
  <cp:keywords>Công văn; 2696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96/TM-XNK  nhập khẩu xe máy hai bánh gắn máy nguyên chiếc có xuất xứ từ EU</dc:subject>
  <dc:title>Công văn 2696/TM-XNK</dc:title>
</cp:coreProperties>
</file>