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78/TM-XNK</w:t>
              <w:br/>
            </w:r>
            <w:r>
              <w:rPr>
                <w:i/>
                <w:iCs/>
                <w:sz w:val="16"/>
              </w:rPr>
              <w:t>V/v đăng ký bổ sung hạn ngạch thuế quan của mã số hàng hoá 0401 và 0402</w:t>
            </w:r>
          </w:p>
        </w:tc>
        <w:tc>
          <w:tcPr>
            <w:tcW w:w="647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rPr>
            </w:pPr>
            <w:r>
              <w:rPr>
                <w:b/>
                <w:bCs/>
              </w:rPr>
              <w:t xml:space="preserve">Kính gửi: </w:t>
            </w:r>
          </w:p>
        </w:tc>
        <w:tc>
          <w:tcPr>
            <w:tcW w:w="6357" w:type="dxa"/>
            <w:tcBorders/>
          </w:tcPr>
          <w:p>
            <w:pPr>
              <w:pStyle w:val="Normal"/>
              <w:rPr/>
            </w:pPr>
            <w:r>
              <w:rPr/>
              <w:t>Công ty TNHH Thương mại Kim Liên</w:t>
              <w:br/>
              <w:t>(326 Trương Quốc Dũng, P.10 Q. Phú Nhuận, TP. Hồ Chí Minh)</w:t>
            </w:r>
          </w:p>
        </w:tc>
      </w:tr>
    </w:tbl>
    <w:p>
      <w:pPr>
        <w:pStyle w:val="Normal"/>
        <w:spacing w:before="0" w:after="120"/>
        <w:rPr/>
      </w:pPr>
      <w:r>
        <w:rPr/>
        <w:t>Trả lời công văn số của Công ty TNHH Thương mại Kim Liên tại văn bản số 184/CV-HQ/KL04 ngày 28 tháng 04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Thương mại Kim Liên được nhập khẩu theo hạn ngạch thuế quan mặt hàng sữa (mã số hàng hoá trong Biểu thuế nhập khẩu là 0401 và 0402) với số lượng: 1.715 tấn (viết bằng chữ: một nghìn bảy trăm mười l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78-tm-xnk-dang-ky-bo-sung-han-ngach-thue-quan-cua-ma-so-hang-hoa-0401-va-0402</dc:description>
  <cp:keywords>Công văn; 2678/TM-XNK; Bộ Thương mại; Mai Văn Dâu; Thương mại</cp:keywords>
  <dc:language>en-US</dc:language>
  <cp:lastModifiedBy>Thư viện vanbanphapluat.co</cp:lastModifiedBy>
  <dcterms:modified xsi:type="dcterms:W3CDTF">2017-08-13T14:45:00Z</dcterms:modified>
  <cp:revision>2</cp:revision>
  <dc:subject>Công văn 2678/TM-XNK đăng ký bổ sung hạn ngạch thuế quan của mã số hàng hoá 0401 và 0402</dc:subject>
  <dc:title>Công văn 2678/TM-XNK</dc:title>
</cp:coreProperties>
</file>