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93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Xuất nhập khẩu và Hợp tác Đầu tư Vilexi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7/2004/QĐ-BTC ngày 12 tháng 2 năm 2004 của Bộ trưởng Bộ Tài chính về thuế suất thuế nhập khẩu đối với xe hai bánh gắn máy nguyên chiếc nhập khẩu có xuất xứ từ EU;</w:t>
        <w:br/>
        <w:t>Căn cứ Thông báo số 1079/TM-XNK ngày 5 tháng 3 năm 2004 của Bộ Thương mại về việc phân bổ chỉ tiêu nhập khẩu xe hai bánh gắn máy nguyên chiếc cho doanh nghiệp nhập khẩu thép thành phẩ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hồ sơ số thép thực nhập khẩu và đề nghị của Công ty tại công văn số 18/2004/CV-VLX ngày 19 tháng 5 năm 2004.</w:t>
      </w:r>
    </w:p>
    <w:p>
      <w:pPr>
        <w:pStyle w:val="Normal"/>
        <w:spacing w:before="0" w:after="120"/>
        <w:rPr/>
      </w:pPr>
      <w:r>
        <w:rPr/>
        <w:t>Bộ Thương mại thông báo Công ty được nhập khẩu 38 chiếc (bằng chữ: ba mươi tám) xe hai bánh gắn máy nguyên chiếc, loại Scooter, nhãn hiệu PIAGGIO, có xuất xứ từ EU với thuế xuất nhập khẩu là 70%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THƯƠNG MẠI 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5:00Z</dcterms:created>
  <dc:creator>Bộ Thương mại; vanbanphapluat.co</dc:creator>
  <dc:description>Xem chi tiết và tải về văn bản tại đây: http://vanbanphapluat.co/cong-van-2693-tm-xnk-nhap-khau-xe-may-hai-banh-gan-may-nguyen-chiec-co-xuat-xu-tu-eu</dc:description>
  <cp:keywords>Công văn; 2693/TM-XNK; Bộ Thương mại; Lương Văn Tự; Giao thông - Vận tải; Xuất nhập khẩu</cp:keywords>
  <dc:language>en-US</dc:language>
  <cp:lastModifiedBy>Thư viện vanbanphapluat.co</cp:lastModifiedBy>
  <dcterms:modified xsi:type="dcterms:W3CDTF">2017-08-13T14:45:00Z</dcterms:modified>
  <cp:revision>2</cp:revision>
  <dc:subject>Công văn 2693/TM-XNK  nhập khẩu xe máy hai bánh gắn máy nguyên chiếc có xuất xứ từ EU</dc:subject>
  <dc:title>Công văn 2693/TM-XNK</dc:title>
</cp:coreProperties>
</file>