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81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Kim khí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hồ sơ số thép thực nhập khẩu và đề nghị của Công ty tại công văn số 893/CV ngày 13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166 chiếc (bằng chữ: một trăm sáu mươi sáu) xe hai bánh gắn máy nguyên chiếc, loại Scooter, có xuất xứ từ EU với thuế suất nhập khẩu là 70%. Trong số 166 chiếc xe nêu trên có ít nhất 83 (tám mươi ba) chiếc nhãn hiệu PEUGEOT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THƯƠNG MẠI 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81-tm-xnk-nhap-khau-xe-may-hai-banh-gan-may-nguyen-chiec-co-xuat-xu-tu-eu</dc:description>
  <cp:keywords>Công văn; 2681/TM-XNK; Bộ Thương mại; Lương Văn Tự; Giao thông - Vận tả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 2681/TM-XNK  nhập khẩu xe máy hai bánh gắn máy nguyên chiếc có xuất xứ từ EU</dc:subject>
  <dc:title>Công văn 2681/TM-XNK</dc:title>
</cp:coreProperties>
</file>