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0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DIC Đầu tư và Thương mạ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Căn cứ hồ sơ số thép thực nhập khẩu và đề nghị của Công ty tại công văn số 106/CV.DIC-INTC/BTM ngày 15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127 chiếc (bằng chữ: một trăm hai bảy) xe hai bánh gắn máy nguyên chiếc, loại Scooter, nhãn hiệu PIAGGIO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0-tm-xnk-nhap-khau-xe-may-hai-banh-gan-may-nguyen-chiec-co-xuat-xu-tu-eu</dc:description>
  <cp:keywords>Công văn; 2680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2680/TM-XNK  nhập khẩu xe máy hai bánh gắn máy nguyên chiếc có xuất xứ từ EU</dc:subject>
  <dc:title>Công văn 2680/TM-XNK</dc:title>
</cp:coreProperties>
</file>