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92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Đông Á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ồ sơ số thép thực nhập khẩu và đề nghị của Công ty tại công văn số 35/CV ngày 10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187 chiếc (bằng chữ: một trăm tám bảy) xe hai bánh gắn máy nguyên chiếc, loại Scooter, nhãn hiệu PIAGGIO, có xuất xứ từ EU với thuế xuất nhập khẩu là 70%.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THƯƠNG MẠI 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6:00Z</dcterms:created>
  <dc:creator>Bộ Thương mại; vanbanphapluat.co</dc:creator>
  <dc:description>Xem chi tiết và tải về văn bản tại đây: http://vanbanphapluat.co/cong-van-2692-tm-xnk-nhap-khau-xe-may-hai-banh-gan-may-nguyen-chiec-co-xuat-xu-tu-eu</dc:description>
  <cp:keywords>Công văn; 2692/TM-XNK; Bộ Thương mại; Lương Văn Tự; Giao thông - Vận tải; Xuất nhập khẩu</cp:keywords>
  <dc:language>en-US</dc:language>
  <cp:lastModifiedBy>Thư viện vanbanphapluat.co</cp:lastModifiedBy>
  <dcterms:modified xsi:type="dcterms:W3CDTF">2017-08-13T14:46:00Z</dcterms:modified>
  <cp:revision>2</cp:revision>
  <dc:subject>Công văn 2692/TM-XNK nhập khẩu xe máy hai bánh gắn máy nguyên chiếc có xuất xứ từ EU</dc:subject>
  <dc:title>Công văn 2692/TM-XNK</dc:title>
</cp:coreProperties>
</file>