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373/TCHQ-GSQL</w:t>
              <w:br/>
            </w:r>
            <w:r>
              <w:rPr>
                <w:i/>
                <w:iCs/>
                <w:sz w:val="16"/>
              </w:rPr>
              <w:t>V/v phân loại mặt hàng thuốc khử trùng VIKON’S</w:t>
            </w:r>
          </w:p>
        </w:tc>
        <w:tc>
          <w:tcPr>
            <w:tcW w:w="6053" w:type="dxa"/>
            <w:tcBorders/>
          </w:tcPr>
          <w:p>
            <w:pPr>
              <w:pStyle w:val="Normal"/>
              <w:jc w:val="right"/>
              <w:rPr>
                <w:i/>
                <w:i/>
                <w:iCs/>
              </w:rPr>
            </w:pPr>
            <w:r>
              <w:rPr>
                <w:i/>
                <w:iCs/>
              </w:rPr>
              <w:t>Hà Nội, ngày 25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rả lời công văn số 983/HQTP.NV ngày 15 tháng 3 năm 2004 của Cục Hải quan thành phố Hồ Chí Minh về việc áp mã số mặt hàng thuốc khử trùng VIKON’S thuộc tờ khai số 22836/NKD/ĐT ngày 31 tháng 10 năm 2003 của Công ty Bayer Agritech Saigon, Tổng cục Hải quan có ý kiến như sau:</w:t>
      </w:r>
    </w:p>
    <w:p>
      <w:pPr>
        <w:pStyle w:val="Normal"/>
        <w:spacing w:before="0" w:after="120"/>
        <w:rPr/>
      </w:pPr>
      <w:r>
        <w:rPr/>
        <w:t>Cục Hải quan thành phố Hồ Chí Minh Căn cứ vào kết quả phân tích số 276-KQ/TCHQ/PTPLMN ngày 3 tháng 2 năm 2004 của Trung tâm PTPL Miền Nam để áp mã làm thủ tục hải quan. Trường hợp Cục Hải quan thành phố Hồ Chí Minh không đồng ý với kết luận của Trung tâm PTPL Miền Nam thì có công văn trao đổi trực tiếp với Trung tâm PTPL đề nghị nói rõ căn cứ phân loại. Nếu vẫn không nhất trí với ý kiến của Trung tâm thì thực hiện tái giám định tại cơ quan quản lý chuyên ngành. Sau khi có kết quả báo cáo Tổng cục để được hướng dẫn.</w:t>
      </w:r>
    </w:p>
    <w:p>
      <w:pPr>
        <w:pStyle w:val="Normal"/>
        <w:spacing w:before="0" w:after="120"/>
        <w:rPr/>
      </w:pPr>
      <w:r>
        <w:rPr/>
        <w:t>Đối với các trường hợp nhập khẩu khác nêu trong công văn nói trên, nếu có kết luận của cơ quan quản lý chuyên ngành thì Cục Hải quan thành phố Hồ Chí Minh căn cứ vào kết luận của cơ quan đố để phân loại làm thủ tục hải quan.</w:t>
      </w:r>
    </w:p>
    <w:p>
      <w:pPr>
        <w:pStyle w:val="Normal"/>
        <w:spacing w:before="0" w:after="120"/>
        <w:rPr/>
      </w:pPr>
      <w:r>
        <w:rPr/>
        <w:t>Tổng cục Hải quan trả lời để Cục Hải quan thành phố Hồ Chí Minh biết và thực hiện.</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rPr/>
            </w:pPr>
            <w:r>
              <w:rPr/>
              <w:t> </w:t>
            </w:r>
          </w:p>
        </w:tc>
        <w:tc>
          <w:tcPr>
            <w:tcW w:w="5637" w:type="dxa"/>
            <w:tcBorders/>
          </w:tcPr>
          <w:p>
            <w:pPr>
              <w:pStyle w:val="Normal"/>
              <w:jc w:val="center"/>
              <w:rPr>
                <w:b/>
                <w:b/>
                <w:bCs/>
              </w:rPr>
            </w:pPr>
            <w:r>
              <w:rPr>
                <w:b/>
                <w:bCs/>
              </w:rPr>
              <w:t>KT. TỔNG CỤC TRƯỞNG TỔNG CỤC HẢI QUAN</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Tổng cục Hải quan; vanbanphapluat.co</dc:creator>
  <dc:description>Xem chi tiết và tải về văn bản tại đây: http://vanbanphapluat.co/cong-van-2373-tchq-gsql-phan-loai-hang-thuoc-khu-trung-vikon-s</dc:description>
  <cp:keywords>Công văn; 2373/TCHQ-GSQL; Tổng cục Hải quan; Vũ Ngọc Anh; Thể thao - Y tế; Xuất nhập khẩu</cp:keywords>
  <dc:language>en-US</dc:language>
  <cp:lastModifiedBy>Thư viện vanbanphapluat.co</cp:lastModifiedBy>
  <dcterms:modified xsi:type="dcterms:W3CDTF">2017-08-13T14:46:00Z</dcterms:modified>
  <cp:revision>2</cp:revision>
  <dc:subject>Công văn  2373/TCHQ-GSQL  phân loại hàng thuốc khử trùng VIKON'S</dc:subject>
  <dc:title>Công văn 2373/TCHQ-GSQL</dc:title>
</cp:coreProperties>
</file>