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556 TCT/PCCS</w:t>
              <w:br/>
            </w:r>
            <w:r>
              <w:rPr>
                <w:i/>
                <w:iCs/>
                <w:sz w:val="16"/>
              </w:rPr>
              <w:t>V/v sử dụng hoá đơn tự in</w:t>
            </w:r>
          </w:p>
        </w:tc>
        <w:tc>
          <w:tcPr>
            <w:tcW w:w="6297" w:type="dxa"/>
            <w:tcBorders/>
          </w:tcPr>
          <w:p>
            <w:pPr>
              <w:pStyle w:val="Normal"/>
              <w:jc w:val="right"/>
              <w:rPr>
                <w:i/>
                <w:i/>
                <w:iCs/>
              </w:rPr>
            </w:pPr>
            <w:r>
              <w:rPr>
                <w:i/>
                <w:iCs/>
              </w:rPr>
              <w:t>Hà Nội, ngày 25 tháng 5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1074 CT/AC ngày 23 tháng 4 năm 2004 của Cục thuế tỉnh Quảng Ninh về việc sử dụng hoá đơn tự in của Bưu điện tỉnh Quảng Ninh, Tổng cục Thuế có ý kiến như sau:</w:t>
      </w:r>
    </w:p>
    <w:p>
      <w:pPr>
        <w:pStyle w:val="Normal"/>
        <w:spacing w:before="0" w:after="120"/>
        <w:rPr/>
      </w:pPr>
      <w:r>
        <w:rPr/>
        <w:t>Tổng cục Thuế đã có công văn số 1208 TCT/PCCS ngày 23 tháng 4 năm 2004 chấp thuận việc đăng ký số lượng hoá đơn tự in năm 2004 sử dụng cho Tổng công ty Bưu chính viễn thông Việt Nam và các đơn vị thành viên thuộc Tổng công ty, trong đó đã quy định cụ thể về số lượng, loại hoá đơn, ký hiệu, số hoá đơn sử dụng cho từng đơn vị thành viên thuộc Tổng công ty Bưu chính Viễn thông Việt Nam.</w:t>
      </w:r>
    </w:p>
    <w:p>
      <w:pPr>
        <w:pStyle w:val="Normal"/>
        <w:spacing w:before="0" w:after="120"/>
        <w:rPr/>
      </w:pPr>
      <w:r>
        <w:rPr/>
        <w:t>Căn cứ vào số lượng hoá đơn đăng ký sử dụng của Bưu điện tỉnh Quảng Ninh đã được Tổng cục Thuế chấp thuận tại công văn số 1208 TCT/PCCS nêu trên. Cục thuế tỉnh Quảng Ninh có trách nhiệm theo dõi việc in, phát hành, quản lý và sử dụng hóa đơn tự in của Bưu điện tỉnh Quảng Ninh.</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c>
          <w:tcPr>
            <w:tcW w:w="2568" w:type="dxa"/>
            <w:tcBorders/>
          </w:tcPr>
          <w:p>
            <w:pPr>
              <w:pStyle w:val="Normal"/>
              <w:rPr/>
            </w:pPr>
            <w:r>
              <w:rPr/>
              <w:t> </w:t>
            </w:r>
          </w:p>
        </w:tc>
        <w:tc>
          <w:tcPr>
            <w:tcW w:w="607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Thuế; vanbanphapluat.co</dc:creator>
  <dc:description>Xem chi tiết và tải về văn bản tại đây: http://vanbanphapluat.co/cong-van-1556-tct-pccs-su-dung-hoa-don-tu-in</dc:description>
  <cp:keywords>Công văn; 1556 TCT/PCCS; Tổng cục Thuế; Phạm Duy Khương; Thuế - Phí - Lệ Phí; Kế toán - Kiểm toán</cp:keywords>
  <dc:language>en-US</dc:language>
  <cp:lastModifiedBy>Thư viện vanbanphapluat.co</cp:lastModifiedBy>
  <dcterms:modified xsi:type="dcterms:W3CDTF">2017-08-13T14:46:00Z</dcterms:modified>
  <cp:revision>2</cp:revision>
  <dc:subject>Công văn 1556 TCT/PCCS  sử dụng hoá đơn tự in</dc:subject>
  <dc:title>Công văn 1556 TCT/PCCS</dc:title>
</cp:coreProperties>
</file>