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52 TCHQ/KTTT</w:t>
              <w:br/>
            </w:r>
            <w:r>
              <w:rPr>
                <w:i/>
                <w:iCs/>
                <w:sz w:val="16"/>
              </w:rPr>
              <w:t>V/v hoàn thuế NK linh kiện xe gắn máy năm 2001 theo kết quả nội địa hoá</w:t>
            </w:r>
          </w:p>
        </w:tc>
        <w:tc>
          <w:tcPr>
            <w:tcW w:w="6053" w:type="dxa"/>
            <w:tcBorders/>
          </w:tcPr>
          <w:p>
            <w:pPr>
              <w:pStyle w:val="Normal"/>
              <w:jc w:val="right"/>
              <w:rPr>
                <w:i/>
                <w:i/>
                <w:iCs/>
              </w:rPr>
            </w:pPr>
            <w:r>
              <w:rPr>
                <w:i/>
                <w:iCs/>
              </w:rPr>
              <w:t>Hà Nội, ngày 2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jc w:val="center"/>
              <w:rPr>
                <w:b/>
                <w:b/>
                <w:bCs/>
              </w:rPr>
            </w:pPr>
            <w:r>
              <w:rPr>
                <w:b/>
                <w:bCs/>
              </w:rPr>
              <w:t xml:space="preserve">Kính gửi: </w:t>
            </w:r>
          </w:p>
        </w:tc>
        <w:tc>
          <w:tcPr>
            <w:tcW w:w="5834" w:type="dxa"/>
            <w:tcBorders/>
          </w:tcPr>
          <w:p>
            <w:pPr>
              <w:pStyle w:val="Normal"/>
              <w:rPr/>
            </w:pPr>
            <w:r>
              <w:rPr/>
              <w:t>Công ty Liên doanh Việt Nam Suzuki</w:t>
              <w:br/>
              <w:t>(TP. Biên Hoà - Tỉnh Đồng Nai)</w:t>
            </w:r>
          </w:p>
        </w:tc>
      </w:tr>
    </w:tbl>
    <w:p>
      <w:pPr>
        <w:pStyle w:val="Normal"/>
        <w:spacing w:before="0" w:after="120"/>
        <w:rPr/>
      </w:pPr>
      <w:r>
        <w:rPr/>
        <w:t>Trả lời công văn số ACC/040401 ngày 02 tháng 04 năm 2004 của Công ty Liên doanh Việt Nam Suzuki về việc hoàn thuế nhập khẩu linh kiện xe gắn máy năm 2001 theo kết quả nội địa hoá, Tổng cục Hải quan có ý kiến như sau:</w:t>
      </w:r>
    </w:p>
    <w:p>
      <w:pPr>
        <w:pStyle w:val="Normal"/>
        <w:spacing w:before="0" w:after="120"/>
        <w:rPr/>
      </w:pPr>
      <w:r>
        <w:rPr/>
        <w:t>Ngày 14 tháng 05 năm 2004, Tổng cục Hải quan đã có công văn số 2167/TCHQ-KTT hướng dẫn vướng mắc trong việc quyết toán phần linh kiện xe 2 bánh gắn máy nhập khẩu năm 2001 nhưng lắp ráp trong năm 2002 của các doanh nghiệp lắp ráp xe máy có vốn đầu tư nước ngoài (có bản photo copy kèm theo).</w:t>
      </w:r>
    </w:p>
    <w:p>
      <w:pPr>
        <w:pStyle w:val="Normal"/>
        <w:spacing w:before="0" w:after="120"/>
        <w:rPr/>
      </w:pPr>
      <w:r>
        <w:rPr/>
        <w:t>Đề nghị Công ty Liên doanh Việt Nam Suzuki làm việc trực tiếp với Cục Hải quan Đồng Nai để được kiểm tra cụ thể số linh kiện xe 2 bánh gắn máy thực nhập khẩu trong năm 2001 nhưng không lắp ráp trong năm 2001 mà lắp ráp trong năm 2002 (đối với loại xe có cùng nhãn hiệu đã được quyết toán năm 2001) và tính, nộp thuế theo quy định.</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Hải quan; vanbanphapluat.co</dc:creator>
  <dc:description>Xem chi tiết và tải về văn bản tại đây: http://vanbanphapluat.co/cong-van-2352-tchq-kttt-hoan-thue-nhap-khau-linh-kien-xe-may-2001-theo-ket-qua-noi-dia-hoa</dc:description>
  <cp:keywords>Công văn; 2352TCHQ/KTTT; Tổng cục Hải quan; Đặng Thị Bình An; Xuất nhập khẩu</cp:keywords>
  <dc:language>en-US</dc:language>
  <cp:lastModifiedBy>Thư viện vanbanphapluat.co</cp:lastModifiedBy>
  <dcterms:modified xsi:type="dcterms:W3CDTF">2017-08-13T14:46:00Z</dcterms:modified>
  <cp:revision>2</cp:revision>
  <dc:subject>Công văn  2352 TCHQ/KTTT  hoàn thuế nhập khẩu linh kiện xe máy 2001 theo kết quả nội địa hoá</dc:subject>
  <dc:title>Công văn 2352TCHQ/KTTT</dc:title>
</cp:coreProperties>
</file>