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 xml:space="preserve">BỘ TÀI CHÍNH </w:t>
              <w:br/>
            </w:r>
            <w:r>
              <w:rPr>
                <w:b/>
                <w:bCs/>
              </w:rP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1550 TCT/DNK</w:t>
              <w:br/>
            </w:r>
            <w:r>
              <w:rPr>
                <w:i/>
                <w:iCs/>
                <w:sz w:val="16"/>
              </w:rPr>
              <w:t xml:space="preserve">V/v kê khai khấu trừ thuế GTGT </w:t>
            </w:r>
          </w:p>
        </w:tc>
        <w:tc>
          <w:tcPr>
            <w:tcW w:w="6434" w:type="dxa"/>
            <w:tcBorders/>
          </w:tcPr>
          <w:p>
            <w:pPr>
              <w:pStyle w:val="Normal"/>
              <w:jc w:val="right"/>
              <w:rPr>
                <w:i/>
                <w:i/>
                <w:iCs/>
              </w:rPr>
            </w:pPr>
            <w:r>
              <w:rPr>
                <w:i/>
                <w:iCs/>
              </w:rPr>
              <w:t>Hà Nội, ngày 25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50"/>
        <w:gridCol w:w="6790"/>
      </w:tblGrid>
      <w:tr>
        <w:trPr/>
        <w:tc>
          <w:tcPr>
            <w:tcW w:w="1850" w:type="dxa"/>
            <w:tcBorders/>
          </w:tcPr>
          <w:p>
            <w:pPr>
              <w:pStyle w:val="Normal"/>
              <w:jc w:val="right"/>
              <w:rPr>
                <w:b/>
                <w:b/>
                <w:bCs/>
              </w:rPr>
            </w:pPr>
            <w:r>
              <w:rPr>
                <w:b/>
                <w:bCs/>
              </w:rPr>
              <w:t xml:space="preserve">Kính gửi: </w:t>
            </w:r>
          </w:p>
        </w:tc>
        <w:tc>
          <w:tcPr>
            <w:tcW w:w="6790" w:type="dxa"/>
            <w:tcBorders/>
          </w:tcPr>
          <w:p>
            <w:pPr>
              <w:pStyle w:val="Normal"/>
              <w:rPr/>
            </w:pPr>
            <w:r>
              <w:rPr/>
              <w:t>Công ty Cổ phần Phú Khang</w:t>
              <w:br/>
              <w:t xml:space="preserve">(Đ/c số 5 Cao Bá Nhạ, Phường Nguyễn Cư Trinh, Q1.TP. Hồ Chí Minh) </w:t>
            </w:r>
          </w:p>
        </w:tc>
      </w:tr>
    </w:tbl>
    <w:p>
      <w:pPr>
        <w:pStyle w:val="Normal"/>
        <w:spacing w:before="0" w:after="120"/>
        <w:rPr/>
      </w:pPr>
      <w:r>
        <w:rPr/>
        <w:t>Trả lời công văn số 10/04/CV ngày 23 tháng 4 năm 2004 của Công ty Cổ phần Phú Khang hỏi về việc kê khai khấu từ thuế GTGT, Tổng cục Thuế có ý kiến như sau:</w:t>
      </w:r>
    </w:p>
    <w:p>
      <w:pPr>
        <w:pStyle w:val="Normal"/>
        <w:spacing w:before="0" w:after="120"/>
        <w:rPr/>
      </w:pPr>
      <w:r>
        <w:rPr/>
        <w:t xml:space="preserve">Căn cứ </w:t>
      </w:r>
      <w:bookmarkStart w:id="0" w:name="dc_1"/>
      <w:r>
        <w:rPr/>
        <w:t>điểm 2, Mục II, Phần C Thông tư số 120/2003/TT-BTC</w:t>
      </w:r>
      <w:bookmarkEnd w:id="0"/>
      <w:r>
        <w:rPr/>
        <w:t xml:space="preserve"> ngày 12 tháng 12 năm 2003 của Bộ Tài chính hướng dẫn thi hành Nghị định số 158/2003/NĐ-CP ngày 10 tháng 12 năm 2003 của Chính phủ quy định chi tiết thi hành Luật thuế GTGT và Luật sửa đổi, bổ sung một số điều của Luật giá trị gia tăng thì:</w:t>
      </w:r>
    </w:p>
    <w:p>
      <w:pPr>
        <w:pStyle w:val="Normal"/>
        <w:spacing w:before="0" w:after="120"/>
        <w:rPr/>
      </w:pPr>
      <w:r>
        <w:rPr/>
        <w:t>Công ty Cổ phần Phú Khang có trụ sở chính tại thành phố Hồ Chí Minh (nhà thầu chính) ký hợp đồng xây dựng với các chủ dự án đầu tư tại tỉnh Bình Dương, sau đó Công ty ký hợp đồng giao thầu với Công ty Cổ phần Quang Minh (nhà thầu phụ) để tổ chức thi công.</w:t>
      </w:r>
    </w:p>
    <w:p>
      <w:pPr>
        <w:pStyle w:val="Normal"/>
        <w:spacing w:before="0" w:after="120"/>
        <w:rPr/>
      </w:pPr>
      <w:r>
        <w:rPr/>
        <w:t>Công ty Cổ phần Phú Khang phải đăng ký, khai báo với cơ quan thuế tỉnh Bình Dương về hợp đồng xây dựng với chủ dự án, hợp đồng giao thầu lại với nhà thầu phụ. Công ty Cổ phần Phú Khang phải kê khai nộp thuế tỉnh Bình Dương về hợp đồng xây dựng với chủ dự án, hợp đồng giao thầu lại với nhà thầu phụ. Công ty Cổ phần Phú Khang phải kê khai nộp thuế GTGT tại cơ quan thuế tỉnh Bình Dương cho phần giá trị công trình mình thực hiện theo tỷ lệ 3% ấn định trên doanh thu (đối với công trình xây dựng áp dụng thuế GTGT từ 1 tháng 1 năm 2004 là 10%). Số thuế GTGT này được tính vào số thuế GTGT đã nộp khi kê khai, nộp thuế GTGT tại văn phòng trụ sở chính.</w:t>
      </w:r>
    </w:p>
    <w:p>
      <w:pPr>
        <w:pStyle w:val="Normal"/>
        <w:spacing w:before="0" w:after="120"/>
        <w:rPr/>
      </w:pPr>
      <w:r>
        <w:rPr/>
        <w:t>Nhà thầu phụ Quang Minh có nghĩa vụ đăng ký, kê khai nộp thuế GTGT độc lập tại cơ quan thuế tỉnh Bình Dương đối với giá trị công trình xây lắp nhận thầu lại của Công ty Cổ phần Quang Minh xuất ra để thanh toán khối lượng là hoá đơn đầu vào của Công ty Cổ phần Phú Khang và được kê khai khấu từ thuế GTGT tại văn phòng trụ sở chính.</w:t>
      </w:r>
    </w:p>
    <w:p>
      <w:pPr>
        <w:pStyle w:val="Normal"/>
        <w:spacing w:before="0" w:after="120"/>
        <w:rPr/>
      </w:pPr>
      <w:r>
        <w:rPr/>
        <w:t>Tổng cục Thuế trả lời để Công ty biết và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Tổng cục Thuế; vanbanphapluat.co</dc:creator>
  <dc:description>Xem chi tiết và tải về văn bản tại đây: http://vanbanphapluat.co/cong-van-1550-tct-dnk-ke-khai-khau-tru-thue-gtgt</dc:description>
  <cp:keywords>Công văn; 1550TCT/DNK; Tổng cục Thuế; Phạm Văn Huyến; Thuế - Phí - Lệ Phí</cp:keywords>
  <dc:language>en-US</dc:language>
  <cp:lastModifiedBy>Thư viện vanbanphapluat.co</cp:lastModifiedBy>
  <dcterms:modified xsi:type="dcterms:W3CDTF">2017-08-13T15:24:00Z</dcterms:modified>
  <cp:revision>2</cp:revision>
  <dc:subject>Công văn  1550 TCT/DNK kê khai khấu trừ thuế GTGT</dc:subject>
  <dc:title>Công văn 1550TCT/DNK</dc:title>
</cp:coreProperties>
</file>