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228/BKHCN-TĐC</w:t>
              <w:br/>
            </w:r>
            <w:r>
              <w:rPr>
                <w:i/>
                <w:iCs/>
                <w:sz w:val="16"/>
              </w:rPr>
              <w:t>V/v NK chi Tiết lắp ráp giảm xóc xe máy</w:t>
            </w:r>
          </w:p>
        </w:tc>
        <w:tc>
          <w:tcPr>
            <w:tcW w:w="5287" w:type="dxa"/>
            <w:tcBorders/>
          </w:tcPr>
          <w:p>
            <w:pPr>
              <w:pStyle w:val="Normal"/>
              <w:jc w:val="right"/>
              <w:rPr>
                <w:i/>
                <w:i/>
                <w:iCs/>
              </w:rPr>
            </w:pPr>
            <w:r>
              <w:rPr>
                <w:i/>
                <w:iCs/>
              </w:rPr>
              <w:t>Hà Nội, ngày 26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Khang Trang</w:t>
      </w:r>
    </w:p>
    <w:p>
      <w:pPr>
        <w:pStyle w:val="Normal"/>
        <w:spacing w:before="0" w:after="120"/>
        <w:rPr/>
      </w:pPr>
      <w:r>
        <w:rPr/>
        <w:t>Bộ Khoa học và Công nghệ đã nhận được công văn số 55/CVLD ngày 25 tháng 3 năm 2004 của Quý Công ty về việc nhập khẩu các linh kiện, chi tiết xe máy phục vụ việc sản xuất, lắp ráp giảm xóc trước và sau xe máy. Sau khi xem xét hồ sơ,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ác linh kiện, chi tiết xe máy do Chongqing Changan Shock Absorber Co. LTd (Trung Quốc) sản xuất và cung cấp cho Quý Công ty theo hợp đồng số 01-04 CA-KT ngày 22 tháng 02 năm 2004 để phục vụ việc sản xuất, lắp ráp giảm xóc trước và sau xe máy không phải thực hiện cơ chế quản lý chất lượng khi nhập khẩu theo quy định tại Quyết định số 37/2003/QĐ-BKHCN ngày 31 tháng 12 năm 2003 của Bộ Khoa học và Công nghệ.</w:t>
      </w:r>
    </w:p>
    <w:p>
      <w:pPr>
        <w:pStyle w:val="Normal"/>
        <w:spacing w:before="0" w:after="120"/>
        <w:rPr/>
      </w:pPr>
      <w:r>
        <w:rPr/>
        <w:t>Giảm xóc trước và sau xe máy được sản xuất, lắp ráp từ các linh kiện, chi tiết nói trên phải thực hiện cơ chế quản lý chất lượng, sở hữu công nghiệp của sản phẩm sản xuất trong nước theo quy định tại Quyết định số 37/2003/QĐ-BKHCN ngày 31 tháng 12 năm 2003 của Bộ Khoa học và Công nghệ.</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rPr/>
            </w:pPr>
            <w:r>
              <w:rPr/>
              <w:t> </w:t>
            </w:r>
          </w:p>
        </w:tc>
        <w:tc>
          <w:tcPr>
            <w:tcW w:w="5990"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Khoa học và Công nghệ; vanbanphapluat.co</dc:creator>
  <dc:description>Xem chi tiết và tải về văn bản tại đây: http://vanbanphapluat.co/cong-van-1228-bkhcn-tdc-nhap-khau-chi-tiet-lap-rap-giam-xoc-xe-may</dc:description>
  <cp:keywords>Công văn; 1228/BKHCN-TĐC; Bộ Khoa học và Công nghệ; Bùi Mạnh Hải; Giao thông - Vận tải; Xuất nhập khẩu</cp:keywords>
  <dc:language>en-US</dc:language>
  <cp:lastModifiedBy>Thư viện vanbanphapluat.co</cp:lastModifiedBy>
  <dcterms:modified xsi:type="dcterms:W3CDTF">2017-08-13T15:24:00Z</dcterms:modified>
  <cp:revision>2</cp:revision>
  <dc:subject>Công văn  1228/BKHCN-TĐC  nhập khẩu chi tiết lắp ráp giảm xóc xe máy</dc:subject>
  <dc:title>Công văn 1228/BKHCN-TĐC</dc:title>
</cp:coreProperties>
</file>