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2426/TM/KH-ĐT</w:t>
              <w:br/>
            </w:r>
            <w:r>
              <w:rPr>
                <w:i/>
                <w:iCs/>
                <w:sz w:val="16"/>
              </w:rPr>
              <w:t>V/v miễn thuế NK nguyên liệu năm 2003 sử dụng năm 2004</w:t>
            </w:r>
          </w:p>
        </w:tc>
        <w:tc>
          <w:tcPr>
            <w:tcW w:w="6343" w:type="dxa"/>
            <w:tcBorders/>
          </w:tcPr>
          <w:p>
            <w:pPr>
              <w:pStyle w:val="Normal"/>
              <w:jc w:val="right"/>
              <w:rPr>
                <w:i/>
                <w:i/>
                <w:iCs/>
              </w:rPr>
            </w:pPr>
            <w:r>
              <w:rPr>
                <w:i/>
                <w:iCs/>
              </w:rPr>
              <w:t>Hà Nội, ngày 26 tháng 5 năm 2004</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t>Công ty TNHH CJ VINA AGRI</w:t>
              <w:br/>
              <w:t>(Xã Mỹ Yên, huyện Bến Lức, tỉnh Long An)</w:t>
            </w:r>
          </w:p>
        </w:tc>
      </w:tr>
    </w:tbl>
    <w:p>
      <w:pPr>
        <w:pStyle w:val="Normal"/>
        <w:spacing w:before="0" w:after="120"/>
        <w:rPr/>
      </w:pPr>
      <w:r>
        <w:rPr/>
        <w:t>Trả lời công văn số 13/CJV ngày 17 tháng 5 năm 2004 của Công ty TNHH CJ VINA AGRI đề nghị phần nhập khẩu dôi ra so với kế hoạch năm 2003 được tính trừ vào kế hoạch năm 2004, Bộ Thương mại có ý kiến như sau:</w:t>
      </w:r>
    </w:p>
    <w:p>
      <w:pPr>
        <w:pStyle w:val="Normal"/>
        <w:spacing w:before="0" w:after="120"/>
        <w:rPr/>
      </w:pPr>
      <w:r>
        <w:rPr/>
        <w:t xml:space="preserve">Theo quy định của </w:t>
      </w:r>
      <w:bookmarkStart w:id="0" w:name="dc_31"/>
      <w:r>
        <w:rPr/>
        <w:t>Khoản 5 Điều 57 Nghị định 24/2000/NĐ-CP</w:t>
      </w:r>
      <w:bookmarkEnd w:id="0"/>
      <w:r>
        <w:rPr/>
        <w:t>, Công ty TNHH CJ VINA AGRI đóng ở địa bàn có điều kiện kinh tế xã hội đặc biệt khó khăn, được miễn thuế nguyên liệu sản xuất trong thời gian 5 năm (kể từ ngày bắt đầu sản xuất) năm 2003 và 2004 thuộc thời gian 5 năm đầu sản xuất. Vì vậy, nguyên liệu Công ty đã nhập khẩu dôi ra so với kế hoạch của năm 2003 chuyển sang sản xuất của năm 2004 cũng được miễn thuế nhập khẩu.</w:t>
      </w:r>
    </w:p>
    <w:p>
      <w:pPr>
        <w:pStyle w:val="Normal"/>
        <w:spacing w:before="0" w:after="120"/>
        <w:rPr/>
      </w:pPr>
      <w:r>
        <w:rPr/>
        <w:t>Bộ Thương mại đồng ý số Công ty được tính trừ phần nguyên liệu đã nhập khẩu dôi ra so với kế hoạch của năm 2003 được tính trừ váo số lượng trị giá nguyên liệu được miễn thuế nhập khẩu năm 2004 đã được Bộ Thương mại duyệt tại công văn số 0744/TM-ĐT ngày 25 tháng 02 năm 2004.</w:t>
      </w:r>
    </w:p>
    <w:p>
      <w:pPr>
        <w:pStyle w:val="Normal"/>
        <w:spacing w:before="0" w:after="120"/>
        <w:rPr/>
      </w:pPr>
      <w:r>
        <w:rPr/>
        <w:t>Bộ Thương mại thông báo để Công ty biết và làm việc với các cơ quan liên qua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426-tm-kh-dt-mien-thue-nk-nguyen-lieu-2003-su-dung-2004</dc:description>
  <cp:keywords>Công văn; 2426/TM/KH-ĐT; Bộ Thương mại; Lê Danh Vĩnh; Thương mại; Xuất nhập khẩu</cp:keywords>
  <dc:language>en-US</dc:language>
  <cp:lastModifiedBy>Thư viện vanbanphapluat.co</cp:lastModifiedBy>
  <dcterms:modified xsi:type="dcterms:W3CDTF">2017-08-13T15:24:00Z</dcterms:modified>
  <cp:revision>2</cp:revision>
  <dc:subject>Công văn  2426/TM/KH-ĐT  miễn thuế NK nguyên liệu  2003 sử dụng  2004</dc:subject>
  <dc:title>Công văn 2426/TM/KH-ĐT</dc:title>
</cp:coreProperties>
</file>