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85 TCT/DNK</w:t>
              <w:br/>
            </w:r>
            <w:r>
              <w:rPr>
                <w:i/>
                <w:iCs/>
                <w:sz w:val="16"/>
              </w:rPr>
              <w:t>V/v chứng từ khi điều chuyển hàng nội bộ</w:t>
            </w:r>
          </w:p>
        </w:tc>
        <w:tc>
          <w:tcPr>
            <w:tcW w:w="6434" w:type="dxa"/>
            <w:tcBorders/>
          </w:tcPr>
          <w:p>
            <w:pPr>
              <w:pStyle w:val="Normal"/>
              <w:jc w:val="right"/>
              <w:rPr>
                <w:i/>
                <w:i/>
                <w:iCs/>
              </w:rPr>
            </w:pPr>
            <w:r>
              <w:rPr>
                <w:i/>
                <w:iCs/>
              </w:rPr>
              <w:t>Hà Nội, ngày 2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right"/>
              <w:rPr>
                <w:b/>
                <w:b/>
                <w:bCs/>
              </w:rPr>
            </w:pPr>
            <w:r>
              <w:rPr>
                <w:b/>
                <w:bCs/>
              </w:rPr>
              <w:t>Kính gửi:</w:t>
            </w:r>
          </w:p>
        </w:tc>
        <w:tc>
          <w:tcPr>
            <w:tcW w:w="5838" w:type="dxa"/>
            <w:tcBorders/>
          </w:tcPr>
          <w:p>
            <w:pPr>
              <w:pStyle w:val="Normal"/>
              <w:rPr/>
            </w:pPr>
            <w:r>
              <w:rPr/>
              <w:t xml:space="preserve">Công ty TNHH Thương mại và dịch vụ khai thác </w:t>
              <w:br/>
              <w:t>chế biến khoáng sản Tiến Dũng</w:t>
              <w:br/>
              <w:t>(Đ/c: 8/25C Thống nhất, P16, Quận Gò Vấp, TP. Hồ Chí Minh)</w:t>
            </w:r>
          </w:p>
        </w:tc>
      </w:tr>
    </w:tbl>
    <w:p>
      <w:pPr>
        <w:pStyle w:val="Normal"/>
        <w:spacing w:before="0" w:after="120"/>
        <w:rPr/>
      </w:pPr>
      <w:r>
        <w:rPr/>
        <w:t>Trả lời công văn số 04/04/TD ngày 11 tháng 3 năm 2004 của Công ty TNHH thương mại và dịch vụ khai thác chế biến khoáng sản Tiến Dũng về việc sử dụng chứng từ khi luân chuyển hàng hoá nội bộ, Tổng cục Thuế có ý kiến như sau:</w:t>
      </w:r>
    </w:p>
    <w:p>
      <w:pPr>
        <w:pStyle w:val="Normal"/>
        <w:spacing w:before="0" w:after="120"/>
        <w:rPr/>
      </w:pPr>
      <w:r>
        <w:rPr/>
        <w:t xml:space="preserve">- Căn cứ </w:t>
      </w:r>
      <w:bookmarkStart w:id="0" w:name="dc_1"/>
      <w:r>
        <w:rPr/>
        <w:t>điểm 3, Mục A, Phần II Thông tư liên tịch số 94/2003/TTLT/BTC-BTM-BCA</w:t>
      </w:r>
      <w:bookmarkEnd w:id="0"/>
      <w:r>
        <w:rPr/>
        <w:t xml:space="preserve"> ngày 8 tháng 10 năm 2003 của liên Bộ hướng dẫn chế độ sử dụng hoá đơn, chứng từ đối với hàng hoá lưu thông trên thị trường thì: Trường hợp Công ty có trụ sở tại thành phố Hồ Chí Minh thành lập chi nhánh, xưởng sản xuất, kho hàng hạch toán phụ thuộc tại tỉnh Lâm Đồng, khi hàng hoá điều động nội bộ từ Công ty đến các chi nhánh, xưởng sản xuất, kho hàng hạch toán phụ thuộc và ngược lại hoặc điều động hàng hoá giữa các đơn vị hạch toán phụ thuộc với nhau có thể sử dụng phiếu xuất kho kiêm vận chuyển nội bộ kèm theo lệnh điều động nội bộ.</w:t>
      </w:r>
    </w:p>
    <w:p>
      <w:pPr>
        <w:pStyle w:val="Normal"/>
        <w:spacing w:before="0" w:after="120"/>
        <w:rPr/>
      </w:pPr>
      <w:r>
        <w:rPr/>
        <w:t xml:space="preserve">- Căn cứ </w:t>
      </w:r>
      <w:bookmarkStart w:id="1" w:name="dc_2"/>
      <w:r>
        <w:rPr/>
        <w:t>điểm 1, Mục I, điểm 2, Mục II Thông tư số 120/2003/TT-BTC</w:t>
      </w:r>
      <w:bookmarkEnd w:id="1"/>
      <w:r>
        <w:rPr/>
        <w:t xml:space="preserve"> ngày 12 tháng 12 năm 2003 của Bộ Tài chính thì: các đơn vị hạch toán phụ thuộc Công ty phải thực hiện đăng ký nộp thuế với cơ quan thuế tỉnh Lâm Đồng về địa điểm kinh doanh, ngành nghề kinh doanh, lao động, tiền vốn, nơi nộp thuế và các chỉ tiêu liên quan khác theo mẫu đăng ký nộp thuế và hướng dẫn của cơ quan thuế. Nếu các đơn vị hạch toán phụ thuộc không đủ thuế đầu vào thì thực hiện kê khai, nộp thuế tập trung tại Văn phòng trụ sở chính của Công t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85-tct-dnk-chung-tu-khi-dieu-chuyen-hang-noi-bo</dc:description>
  <cp:keywords>Công văn; 1585TCT/DNK; Tổng cục Thuế; Phạm Văn Huyến; Thuế - Phí - Lệ Phí; Kế toán - Kiểm toán</cp:keywords>
  <dc:language>en-US</dc:language>
  <cp:lastModifiedBy>Thư viện vanbanphapluat.co</cp:lastModifiedBy>
  <dcterms:modified xsi:type="dcterms:W3CDTF">2017-08-13T15:24:00Z</dcterms:modified>
  <cp:revision>2</cp:revision>
  <dc:subject>Công văn  1585 TCT/DNK  chứng từ khi điều chuyển hàng nội bộ</dc:subject>
  <dc:title>Công văn 1585TCT/DNK</dc:title>
</cp:coreProperties>
</file>