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96 TCT/PCCS</w:t>
              <w:br/>
            </w:r>
            <w:r>
              <w:rPr>
                <w:i/>
                <w:iCs/>
                <w:sz w:val="16"/>
              </w:rPr>
              <w:t>V/v thuế suất thuế GTGT sản phẩm nhựa thông và các sản phẩm chế biến từ nhựa thông</w:t>
            </w:r>
          </w:p>
        </w:tc>
        <w:tc>
          <w:tcPr>
            <w:tcW w:w="6297" w:type="dxa"/>
            <w:tcBorders/>
          </w:tcPr>
          <w:p>
            <w:pPr>
              <w:pStyle w:val="Normal"/>
              <w:jc w:val="right"/>
              <w:rPr>
                <w:i/>
                <w:i/>
                <w:iCs/>
              </w:rPr>
            </w:pPr>
            <w:r>
              <w:rPr>
                <w:i/>
                <w:iCs/>
              </w:rPr>
              <w:t>Hà Nội, ngày 27 tháng 5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các tỉnh, thành phố trực thuộc Trung ương </w:t>
      </w:r>
    </w:p>
    <w:p>
      <w:pPr>
        <w:pStyle w:val="Normal"/>
        <w:spacing w:before="0" w:after="120"/>
        <w:rPr/>
      </w:pPr>
      <w:r>
        <w:rPr/>
        <w:t>Tổng cục Thuế nhận được một số công văn của doanh nghiệp đề nghị hướng dẫn về thuế suất thuế giá trị gia tăng của sản phẩm nhựa thông và các sản phẩm được chế biến từ nhựa thông. Về vấn đề này, Tổng cục Thuế có ý kiến như sau:</w:t>
      </w:r>
    </w:p>
    <w:p>
      <w:pPr>
        <w:pStyle w:val="Normal"/>
        <w:spacing w:before="0" w:after="120"/>
        <w:rPr/>
      </w:pPr>
      <w:r>
        <w:rPr/>
        <w:t>Căn cứ điểm 1</w:t>
      </w:r>
      <w:bookmarkStart w:id="0" w:name="dc_27"/>
      <w:r>
        <w:rPr/>
        <w:t xml:space="preserve">, Mục II, Phần A, điểm 2.28 và điểm 3.27,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ổng cục Thuế hướng dẫn thuế suất thuế giá trị gia tăng của sản phẩm nhựa thông và các sản phẩm chế biến từ nhựa thông như sau:</w:t>
      </w:r>
    </w:p>
    <w:p>
      <w:pPr>
        <w:pStyle w:val="Normal"/>
        <w:spacing w:before="0" w:after="120"/>
        <w:rPr/>
      </w:pPr>
      <w:r>
        <w:rPr/>
        <w:t>1. Nhựa thông và nhựa thông sơ chế do các tổ chức, cá nhân tự sản xuất bán ra không thuộc đối tượng chịu thuế giá trị gia tăng. Nhựa thông và nhựa thông sơ chế ở khâu kinh doanh thương mại bán ra áp dụng thuế suất thuế giá trị gia tăng 5%.</w:t>
      </w:r>
    </w:p>
    <w:p>
      <w:pPr>
        <w:pStyle w:val="Normal"/>
        <w:spacing w:before="0" w:after="120"/>
        <w:rPr/>
      </w:pPr>
      <w:r>
        <w:rPr/>
        <w:t>2. Tùng, hương, dầu không được chế biến từ nhựa thông ở khâu sản xuất, thương mại bán ra áp dụng thuế suất thuế giá trị gia tăng 10%.</w:t>
      </w:r>
    </w:p>
    <w:p>
      <w:pPr>
        <w:pStyle w:val="Normal"/>
        <w:spacing w:before="0" w:after="120"/>
        <w:rPr/>
      </w:pPr>
      <w:r>
        <w:rPr/>
        <w:t xml:space="preserve">Tổng cục Thuế đề nghị Cục thuế các tỉnh, thành phố trực thuộc Trung ương cho rà soát lại để áp dụng đúng mức thuế suất thuế giá trị gia tăng theo hướng dẫn tại công văn này. </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596-tct-pccs-thue-suat-thue-gtgt-san-pham-nhua-thong-va-san-pham-che-bien-tu-nhua-thong</dc:description>
  <cp:keywords>Công văn; 1596TCT/PCCS; Tổng cục Thuế; Phạm Duy Khương; Thuế - Phí - Lệ Phí</cp:keywords>
  <dc:language>en-US</dc:language>
  <cp:lastModifiedBy>Thư viện vanbanphapluat.co</cp:lastModifiedBy>
  <dcterms:modified xsi:type="dcterms:W3CDTF">2017-08-13T15:24:00Z</dcterms:modified>
  <cp:revision>2</cp:revision>
  <dc:subject>Công văn  1596 TCT/PCCS thuế suất thuế GTGT sản phẩm nhựa thông và  sản phẩm chế biến từ nhựa thông</dc:subject>
  <dc:title>Công văn 1596TCT/PCCS</dc:title>
</cp:coreProperties>
</file>