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2598/CV-KHCN</w:t>
              <w:br/>
            </w:r>
            <w:r>
              <w:rPr>
                <w:i/>
                <w:iCs/>
                <w:sz w:val="16"/>
              </w:rPr>
              <w:t>V/v xác nhận điều kiện kỹ thuật, năng lực công nghệ sản xuất và tỷ lệ nội địa hoá</w:t>
              <w:br/>
            </w:r>
          </w:p>
        </w:tc>
        <w:tc>
          <w:tcPr>
            <w:tcW w:w="6377" w:type="dxa"/>
            <w:tcBorders/>
          </w:tcPr>
          <w:p>
            <w:pPr>
              <w:pStyle w:val="Normal"/>
              <w:jc w:val="right"/>
              <w:rPr>
                <w:i/>
                <w:i/>
                <w:iCs/>
              </w:rPr>
            </w:pPr>
            <w:r>
              <w:rPr>
                <w:i/>
                <w:iCs/>
              </w:rPr>
              <w:t>Hà Nội, ngày 27 tháng 5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Điện tử Biên Hoà</w:t>
      </w:r>
    </w:p>
    <w:p>
      <w:pPr>
        <w:pStyle w:val="Normal"/>
        <w:spacing w:before="0" w:after="120"/>
        <w:rPr/>
      </w:pPr>
      <w:r>
        <w:rPr>
          <w:i/>
          <w:iCs/>
        </w:rPr>
        <w:t>Căn cứ Thông tư Liên tịch số 176/1998/TTLT-BTC-BCN-TCHQ ngày 25 tháng 12 năm 1998 và số 120/2000/TTlT-BTC-BCN-TCHQ ngày 25 tháng 12 năm 2000 của liên Bộ Tài chính, Công nghệ và Tổng cục Hải quan hướng dẫn thực hiện chính sách thuế theo tỷ lệ nội địa hoá (NĐH);</w:t>
        <w:br/>
        <w:t>Căn cứ Thông tư số 01/1999/TT-BCN ngày 12 tháng 3 năm 1999 của Bộ Công nghiệp hướng dẫn đăng ký áp dụng thế nhập khẩu theo tỷ lệ NĐH;</w:t>
        <w:br/>
        <w:t>Theo đề nghị của Công ty tại Công văn số 88/ĐTBH-NĐH, ngày 05 tháng 5 năm 2004 và số 90/ĐTBH-NĐH ngày 12 tháng 5 năm 2004 đăng ký áp dụng thuế nhập khẩu theo tỷ lệ NĐH và hồ sơ kèm theo;</w:t>
        <w:br/>
      </w:r>
      <w:r>
        <w:rPr/>
        <w:t>Sau khi xem xét, kiểm tra đánh giá, Bộ Công nghiệp xác nhận:</w:t>
      </w:r>
    </w:p>
    <w:p>
      <w:pPr>
        <w:pStyle w:val="Normal"/>
        <w:spacing w:before="0" w:after="120"/>
        <w:rPr/>
      </w:pPr>
      <w:r>
        <w:rPr/>
        <w:t>1. Công ty có đủ điều kiện kỹ thuật, năng lực công nghệ sản xuất, lắp ráp đáp ứng yêu cầu NĐH đối với các sản phẩm ghi tại mục 2 dưới đây. Các sản phẩm được lắp ráp tại khu Công nghiệp Biên Hoà I, tỉnh Đồng Nai.</w:t>
      </w:r>
    </w:p>
    <w:p>
      <w:pPr>
        <w:pStyle w:val="Normal"/>
        <w:spacing w:before="0" w:after="120"/>
        <w:rPr/>
      </w:pPr>
      <w:r>
        <w:rPr/>
        <w:t>2. Múc tỷ lệ NĐH Công ty đăng ký trong năm 2004 cho từng sản phẩm (kèm theo giải trình tính toán tỷ lệ NĐH đăng ký):</w:t>
      </w:r>
    </w:p>
    <w:p>
      <w:pPr>
        <w:pStyle w:val="Normal"/>
        <w:spacing w:before="0" w:after="120"/>
        <w:rPr/>
      </w:pPr>
      <w:r>
        <w:rPr/>
        <w:t>2.1. Máy thu hình BELCO, ký hiệu 21BS21N, tỷ lệ NĐH 67,94%.</w:t>
      </w:r>
    </w:p>
    <w:p>
      <w:pPr>
        <w:pStyle w:val="Normal"/>
        <w:spacing w:before="0" w:after="120"/>
        <w:rPr/>
      </w:pPr>
      <w:r>
        <w:rPr/>
        <w:t>2.2. Máy thu hình BELCO, ký hiệu 21BS32N, tỷ lệ NĐH 67,94%.</w:t>
      </w:r>
    </w:p>
    <w:p>
      <w:pPr>
        <w:pStyle w:val="Normal"/>
        <w:spacing w:before="0" w:after="120"/>
        <w:rPr/>
      </w:pPr>
      <w:r>
        <w:rPr/>
        <w:t>2.3. Máy thu hình BELCO, ký hiệu 21BS06FX, tỷ lệ NĐH 36,36%.</w:t>
      </w:r>
    </w:p>
    <w:p>
      <w:pPr>
        <w:pStyle w:val="Normal"/>
        <w:spacing w:before="0" w:after="120"/>
        <w:rPr/>
      </w:pPr>
      <w:r>
        <w:rPr/>
        <w:t>2.4. Máy thu hình BELCO, ký hiệu 21BS07FX, tỷ lệ NĐH 36,36%.</w:t>
      </w:r>
    </w:p>
    <w:p>
      <w:pPr>
        <w:pStyle w:val="Normal"/>
        <w:spacing w:before="0" w:after="120"/>
        <w:rPr/>
      </w:pPr>
      <w:r>
        <w:rPr/>
        <w:t>2.5. Máy thu hình BELCO, ký hiệu 21BS33FX, tỷ lệ NĐH 36,3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L. BỘ TRƯỞNG BỘ CÔNG NGHIỆP VỤ TRƯỞNG VỤ KHOA HỌC, CÔNG NGHỆ</w:t>
              <w:br/>
              <w:br/>
              <w:br/>
              <w:br/>
              <w:br/>
              <w:t>Đặng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Công nghiệp; vanbanphapluat.co</dc:creator>
  <dc:description>Xem chi tiết và tải về văn bản tại đây: http://vanbanphapluat.co/cong-van-2598-cv-khcn-ngay-27-05-2004-xac-nhan-dieu-kien-ky-thuat-nang-luc-cong-nghe-san-xuat-va-ty-le-noi-dia-hoa</dc:description>
  <cp:keywords>Công văn; 2598/CV-KHCN; Bộ Công nghiệp; Đặng Tùng; Xuất nhập khẩu; Sở hữu trí tuệ</cp:keywords>
  <dc:language>en-US</dc:language>
  <cp:lastModifiedBy>Thư viện vanbanphapluat.co</cp:lastModifiedBy>
  <dcterms:modified xsi:type="dcterms:W3CDTF">2017-08-13T15:24:00Z</dcterms:modified>
  <cp:revision>2</cp:revision>
  <dc:subject>Công văn  2598/CV-KHCN ngày 27/05/2004  xác nhận điều kiện kỹ thuật, năng lực công nghệ sản xuất và tỷ lệ nội địa hoá</dc:subject>
  <dc:title>Công văn 2598/CV-KHCN</dc:title>
</cp:coreProperties>
</file>