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09 TCT/ĐTNN</w:t>
              <w:br/>
            </w:r>
            <w:r>
              <w:rPr>
                <w:i/>
                <w:iCs/>
                <w:sz w:val="16"/>
              </w:rPr>
              <w:t xml:space="preserve">V/v khấu từ thuế GTGT </w:t>
            </w:r>
          </w:p>
        </w:tc>
        <w:tc>
          <w:tcPr>
            <w:tcW w:w="6297" w:type="dxa"/>
            <w:tcBorders/>
          </w:tcPr>
          <w:p>
            <w:pPr>
              <w:pStyle w:val="Normal"/>
              <w:jc w:val="right"/>
              <w:rPr>
                <w:i/>
                <w:i/>
                <w:iCs/>
              </w:rPr>
            </w:pPr>
            <w:r>
              <w:rPr>
                <w:i/>
                <w:iCs/>
              </w:rPr>
              <w:t>Hà Nội, ngày 28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5"/>
        <w:gridCol w:w="6285"/>
      </w:tblGrid>
      <w:tr>
        <w:trPr/>
        <w:tc>
          <w:tcPr>
            <w:tcW w:w="2355" w:type="dxa"/>
            <w:tcBorders/>
          </w:tcPr>
          <w:p>
            <w:pPr>
              <w:pStyle w:val="Normal"/>
              <w:spacing w:before="0" w:after="120"/>
              <w:jc w:val="right"/>
              <w:rPr>
                <w:b/>
                <w:b/>
                <w:bCs/>
              </w:rPr>
            </w:pPr>
            <w:r>
              <w:rPr>
                <w:b/>
                <w:bCs/>
              </w:rPr>
              <w:t xml:space="preserve">Kính gửi: </w:t>
            </w:r>
          </w:p>
          <w:p>
            <w:pPr>
              <w:pStyle w:val="Normal"/>
              <w:rPr/>
            </w:pPr>
            <w:r>
              <w:rPr/>
              <w:t> </w:t>
            </w:r>
          </w:p>
        </w:tc>
        <w:tc>
          <w:tcPr>
            <w:tcW w:w="6285" w:type="dxa"/>
            <w:tcBorders/>
          </w:tcPr>
          <w:p>
            <w:pPr>
              <w:pStyle w:val="Normal"/>
              <w:rPr/>
            </w:pPr>
            <w:r>
              <w:rPr/>
              <w:t xml:space="preserve">- Công ty Trendsetters Fashions Việt Nam </w:t>
              <w:br/>
            </w:r>
            <w:r>
              <w:rPr>
                <w:i/>
                <w:iCs/>
              </w:rPr>
              <w:t xml:space="preserve">- </w:t>
            </w:r>
            <w:r>
              <w:rPr/>
              <w:t>Cục thuế tỉnh Bắc Ninh</w:t>
            </w:r>
          </w:p>
        </w:tc>
      </w:tr>
    </w:tbl>
    <w:p>
      <w:pPr>
        <w:pStyle w:val="Normal"/>
        <w:spacing w:before="0" w:after="120"/>
        <w:rPr/>
      </w:pPr>
      <w:r>
        <w:rPr/>
        <w:t>Trả lời công văn số 164/TSVN-TCT ngày 16 tháng 4 năm 2004 của Công ty Trendsetters Fashions Việt Nam về việc khấu từ hoặc hoàn thuế giá trị gia tăng đầu vào của quá trình đầu tư xây dựng và sản xuất, kinh doanh năm 2003, Tổng cục Thuế có ý kiến như sau:</w:t>
      </w:r>
    </w:p>
    <w:p>
      <w:pPr>
        <w:pStyle w:val="Normal"/>
        <w:spacing w:before="0" w:after="120"/>
        <w:rPr/>
      </w:pPr>
      <w:r>
        <w:rPr/>
        <w:t>Căn cứ Thông tư số 122/2000/TT-BTC ngày 29 tháng 12 năm 2000 của Bộ Tài chính hướng dẫn thi hành Nghị định số 79/2000/NĐ-CP ngày 29 tháng 12 năm 2000 của Chính phủ quy định chi tiết thi hành Luật thuế giá trị gia tăng; Thông tư số 82/2002/TT-BTC ngày 18 tháng 9 năm 2002 hướng dẫn sửa đổi, bổ sung một số nội dung của Thông tư số 122/2000/TT-BTC ngày 29 tháng 12 năm 2000 của Bộ Tài chính;</w:t>
      </w:r>
    </w:p>
    <w:p>
      <w:pPr>
        <w:pStyle w:val="Normal"/>
        <w:spacing w:before="0" w:after="120"/>
        <w:rPr/>
      </w:pPr>
      <w:r>
        <w:rPr/>
        <w:t>1. Cơ sở kinh doanh không được tính khấu từ thuế GTGT đầu vào đối với trường hợp: hoá đơn GTGT sử dụng không đúng quy định của pháp luật như: không đúng tên, địa chỉ, mã số thuế của người bán nên không xác định được người bán... vì vậy đối với số hoá đơn đầu vào của Công ty không đáp ứng đúng quy định như ghi nhầm mã số thuế, không ghi ngày lập hoá đơn, thiếu chữ ký của người bán... thì không được xem xét khấu từ hoặc hoàn thuế GTGT đầu vào.</w:t>
      </w:r>
    </w:p>
    <w:p>
      <w:pPr>
        <w:pStyle w:val="Normal"/>
        <w:spacing w:before="0" w:after="120"/>
        <w:rPr/>
      </w:pPr>
      <w:r>
        <w:rPr/>
        <w:t>2. Đối với hàng hoá xuất khẩu sẽ được khấu trừ hoặc hoàn thuế GTGT đầu vào nếu đáp ứng được đầy đủ các điều kiện và thủ tục theo đúng quy định tại các Thông tư nêu trên. Trường hợp Công ty đáp ứng được đầy đủ các điều kiện thủ tục theo quy định, nhưng doanh thu theo hoá đơn và giá trị trên tờ khai hải quan có sự chênh lệch thì chỉ được xem xét khấu từ hoặc hoàn thuế GTGT đầu vào tương ứng với số lượng, chủng loại, giá trị hàng hoá ghi trên tờ khai hải quan đã thực xuất khẩu có xác nhận của cơ quan Hải quan.</w:t>
      </w:r>
    </w:p>
    <w:p>
      <w:pPr>
        <w:pStyle w:val="Normal"/>
        <w:spacing w:before="0" w:after="120"/>
        <w:rPr/>
      </w:pPr>
      <w:r>
        <w:rPr/>
        <w:t>3. Kê khai thuế GTGT phải nộp vào Ngân sách Nhà nước: Hàng tháng Công ty phải lập và gửi cho cơ quan thuế tờ khai tính thuế GTGT kèm theo bảng kê hàng hoá, dịch vụ mua vào, bán ra theo mẫu quy định. Thời gian gửi tờ khai của tháng cho cơ quan thuế chậm nhất là trong 10ngày đầu tháng tiếp theo. Trường hợp số tờ khai hải quan và hoá đơn thương mại cho các lô hàng xuất khẩu cuối năm 2003 nhưng đến tháng 3/2004 Công ty mới nộp bảng kê, kê khai nộp thuế GTGT thì sẽ bị xử phạt theo quy định.</w:t>
      </w:r>
    </w:p>
    <w:p>
      <w:pPr>
        <w:pStyle w:val="Normal"/>
        <w:spacing w:before="0" w:after="120"/>
        <w:rPr/>
      </w:pPr>
      <w:r>
        <w:rPr/>
        <w:t>Đề nghị Cục thuế tỉnh Bắc Ninh kiểm tra lại toàn bộ hồ sơ, chứng từ, sổ sách kế toán... liên quan đến việc hoàn thuế của Công ty Trendsetters Fashions Việt Nam, căn cứ vào các chế độ hiện hành và hướng dẫn nêu trên để giải quyết cho Công ty theo đúng quy định.</w:t>
      </w:r>
    </w:p>
    <w:p>
      <w:pPr>
        <w:pStyle w:val="Normal"/>
        <w:spacing w:before="0" w:after="120"/>
        <w:rPr/>
      </w:pPr>
      <w:r>
        <w:rPr/>
        <w:t>Tổng cục Thuế trả lời để Công ty Trendsetters Fashions Việt Nam và Cục thuế tỉnh Bắc Ninh được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09-tct-dtnn-khau-tru-thue-gtgt</dc:description>
  <cp:keywords>Công văn; 1609TCT/ĐTNN; Tổng cục Thuế; Phạm Văn Huyến; Thuế - Phí - Lệ Phí</cp:keywords>
  <dc:language>en-US</dc:language>
  <cp:lastModifiedBy>Thư viện vanbanphapluat.co</cp:lastModifiedBy>
  <dcterms:modified xsi:type="dcterms:W3CDTF">2017-08-13T15:24:00Z</dcterms:modified>
  <cp:revision>2</cp:revision>
  <dc:subject>Công văn 1609 TCT/ĐTNN  khấu trừ thuế GTGT</dc:subject>
  <dc:title>Công văn 1609TCT/ĐTNN</dc:title>
</cp:coreProperties>
</file>