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spacing w:before="0" w:after="120"/>
              <w:rPr/>
            </w:pPr>
            <w:r>
              <w:rPr/>
              <w:t>Số: 2806/TM-XNK</w:t>
              <w:br/>
            </w:r>
            <w:r>
              <w:rPr>
                <w:i/>
                <w:iCs/>
                <w:sz w:val="16"/>
              </w:rPr>
              <w:t>V/v phân chỉ tiêu nhập khẩu xe máy xuất xứ EU</w:t>
            </w:r>
          </w:p>
          <w:p>
            <w:pPr>
              <w:pStyle w:val="Normal"/>
              <w:rPr/>
            </w:pPr>
            <w:r>
              <w:rPr/>
              <w:t> </w:t>
            </w:r>
          </w:p>
        </w:tc>
        <w:tc>
          <w:tcPr>
            <w:tcW w:w="6478" w:type="dxa"/>
            <w:tcBorders/>
          </w:tcPr>
          <w:p>
            <w:pPr>
              <w:pStyle w:val="Normal"/>
              <w:jc w:val="right"/>
              <w:rPr>
                <w:i/>
                <w:i/>
                <w:iCs/>
              </w:rPr>
            </w:pPr>
            <w:r>
              <w:rPr>
                <w:i/>
                <w:iCs/>
              </w:rPr>
              <w:t>Hà Nội, ngày 31 tháng 5 năm 2004</w:t>
            </w:r>
          </w:p>
        </w:tc>
      </w:tr>
    </w:tbl>
    <w:p>
      <w:pPr>
        <w:pStyle w:val="Normal"/>
        <w:spacing w:before="0" w:after="120"/>
        <w:rPr/>
      </w:pPr>
      <w:r>
        <w:rPr/>
        <w:t> </w:t>
      </w:r>
    </w:p>
    <w:p>
      <w:pPr>
        <w:pStyle w:val="Normal"/>
        <w:spacing w:before="0" w:after="120"/>
        <w:jc w:val="center"/>
        <w:rPr/>
      </w:pPr>
      <w:r>
        <w:rPr>
          <w:b/>
          <w:bCs/>
        </w:rPr>
        <w:t xml:space="preserve">Kính gửi: </w:t>
      </w:r>
      <w:r>
        <w:rPr/>
        <w:t>Thủ tướng Chính phủ</w:t>
      </w:r>
    </w:p>
    <w:p>
      <w:pPr>
        <w:pStyle w:val="Normal"/>
        <w:spacing w:before="0" w:after="120"/>
        <w:rPr/>
      </w:pPr>
      <w:r>
        <w:rPr/>
        <w:t>Ngày 26/4/2004 Bộ Thương mại đã có văn bản số 2086/TM-XNK báo cáo Thủ tướng Chính phủ về việc phân giao chỉ tiêu nhập khẩu 3.000 chiếc xe hai bánh gắn máy nguyên chiếc có xuất xứ từ EU được hưởng thuế suất nhập khẩu 70% cho doanh nghiệp nhập khẩu thép thành phẩm, thời gian đưa hàng về cảng Việt Nam tính từ 15/3/2004 đến 15/5/2004; Bộ Thương mại xin báo cáo tiếp như sau:</w:t>
      </w:r>
    </w:p>
    <w:p>
      <w:pPr>
        <w:pStyle w:val="Normal"/>
        <w:spacing w:before="0" w:after="120"/>
        <w:rPr/>
      </w:pPr>
      <w:r>
        <w:rPr/>
        <w:t>Tính đến ngày 21/5/2004 toàn bộ chỉ tiêu nhập khẩu 3.000 chiếc xe hai bánh gắn máy đã được cấp hết cho các doanh nghiệp đã nhập khẩu số thép xây dựng thành phẩm là 100.000 tấn hàng về từ 15/3/2004 đến 15/5/2004. Hiện còn 02 doanh nghiệp nhập khẩu thép về trong thời gian từ 15/3/2004 - 15/5/2004 với số lượng 9.600 tấn nhưng không xét cấp xe máy vì đã hết chỉ tiêu nhập khẩu.</w:t>
      </w:r>
    </w:p>
    <w:p>
      <w:pPr>
        <w:pStyle w:val="Normal"/>
        <w:spacing w:before="0" w:after="120"/>
        <w:rPr/>
      </w:pPr>
      <w:r>
        <w:rPr/>
        <w:t>Việc giành ưu đãi về thuế nhập khẩu xe hai bánh gắn máy có xuất xứ từ EU cho các doanh nghiệp nhập khẩu thép thành phẩm trong thời gian qua là một cách làm hợp lý, đã khắc phục được tình trạng xin cho đồng thời lại hỗ trợ được một phần cho các doanh nghiệp nhập khẩu thép kịp thời góp phần hạ giá thép ở thị trường trong nước.</w:t>
      </w:r>
    </w:p>
    <w:p>
      <w:pPr>
        <w:pStyle w:val="Normal"/>
        <w:spacing w:before="0" w:after="120"/>
        <w:rPr/>
      </w:pPr>
      <w:r>
        <w:rPr/>
        <w:t>Bộ Thương mại xin kính báo cáo Thủ tướng Chính phủ.</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Thương mại; vanbanphapluat.co</dc:creator>
  <dc:description>Xem chi tiết và tải về văn bản tại đây: http://vanbanphapluat.co/cong-van-2806-tm-xnk-phan-chi-tieu-nhap-khau-xe-may-xuat-xu-tu-eu</dc:description>
  <cp:keywords>Công văn; 2806/TM-XNK; Bộ Thương mại; Mai Văn Dâu; Thương mại; Xuất nhập khẩu</cp:keywords>
  <dc:language>en-US</dc:language>
  <cp:lastModifiedBy>Thư viện vanbanphapluat.co</cp:lastModifiedBy>
  <dcterms:modified xsi:type="dcterms:W3CDTF">2017-08-13T15:24:00Z</dcterms:modified>
  <cp:revision>2</cp:revision>
  <dc:subject>Công văn  2806/TM-XNK phân chỉ tiêu nhập khẩu xe máy xuất xứ từ EU</dc:subject>
  <dc:title>Công văn 2806/TM-XNK</dc:title>
</cp:coreProperties>
</file>