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7"/>
        <w:gridCol w:w="6013"/>
      </w:tblGrid>
      <w:tr>
        <w:trPr/>
        <w:tc>
          <w:tcPr>
            <w:tcW w:w="3347" w:type="dxa"/>
            <w:tcBorders/>
          </w:tcPr>
          <w:p>
            <w:pPr>
              <w:pStyle w:val="Normal"/>
              <w:jc w:val="center"/>
              <w:rPr/>
            </w:pPr>
            <w:r>
              <w:rPr/>
              <w:t xml:space="preserve">BỘ TÀI CHÍNH </w:t>
              <w:br/>
            </w:r>
            <w:r>
              <w:rPr>
                <w:b/>
                <w:bCs/>
              </w:rPr>
              <w:t>TỔNG CỤC HẢI QUAN</w:t>
              <w:br/>
              <w:t>********</w:t>
            </w:r>
          </w:p>
        </w:tc>
        <w:tc>
          <w:tcPr>
            <w:tcW w:w="6013" w:type="dxa"/>
            <w:tcBorders/>
          </w:tcPr>
          <w:p>
            <w:pPr>
              <w:pStyle w:val="Normal"/>
              <w:jc w:val="center"/>
              <w:rPr>
                <w:b/>
                <w:b/>
                <w:bCs/>
              </w:rPr>
            </w:pPr>
            <w:r>
              <w:rPr>
                <w:b/>
                <w:bCs/>
              </w:rPr>
              <w:t>CỘNG HOÀ XÃ HỘI CHỦ NGHĨA VIỆT NAM</w:t>
              <w:br/>
              <w:t>Độc lập - Tự do - Hạnh phúc</w:t>
              <w:br/>
              <w:t>********</w:t>
            </w:r>
          </w:p>
        </w:tc>
      </w:tr>
      <w:tr>
        <w:trPr/>
        <w:tc>
          <w:tcPr>
            <w:tcW w:w="3347" w:type="dxa"/>
            <w:tcBorders/>
          </w:tcPr>
          <w:p>
            <w:pPr>
              <w:pStyle w:val="Normal"/>
              <w:rPr/>
            </w:pPr>
            <w:r>
              <w:rPr/>
              <w:t>Số: 2480/TCHQ-KTSTQ</w:t>
              <w:br/>
            </w:r>
            <w:r>
              <w:rPr>
                <w:i/>
                <w:iCs/>
                <w:sz w:val="16"/>
              </w:rPr>
              <w:t>V/v kiểm tra thủ tục miễn thuế đối với hàng thuộc diện ưu đãi đầu tư</w:t>
            </w:r>
          </w:p>
        </w:tc>
        <w:tc>
          <w:tcPr>
            <w:tcW w:w="6013" w:type="dxa"/>
            <w:tcBorders/>
          </w:tcPr>
          <w:p>
            <w:pPr>
              <w:pStyle w:val="Normal"/>
              <w:jc w:val="right"/>
              <w:rPr>
                <w:i/>
                <w:i/>
                <w:iCs/>
              </w:rPr>
            </w:pPr>
            <w:r>
              <w:rPr>
                <w:i/>
                <w:iCs/>
              </w:rPr>
              <w:t>Hà Nội , ngày 31 tháng 5 năm 2004</w:t>
            </w:r>
          </w:p>
        </w:tc>
      </w:tr>
    </w:tbl>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2480/TCHQ-KTSTQ NGÀY 31 THÁNG 5 NĂM 2004 VỀ VIỆC KIỂM TRA THỦ TỤC MIỄN THUẾ ĐỐI VỚI HÀNG THUỘC DIỆN ƯU ĐÃI ĐẦU TƯ</w:t>
      </w:r>
    </w:p>
    <w:p>
      <w:pPr>
        <w:pStyle w:val="Normal"/>
        <w:spacing w:before="0" w:after="120"/>
        <w:jc w:val="center"/>
        <w:rPr/>
      </w:pPr>
      <w:r>
        <w:rPr>
          <w:b/>
          <w:bCs/>
          <w:i/>
          <w:iCs/>
        </w:rPr>
        <w:t xml:space="preserve">Kính gửi: - </w:t>
      </w:r>
      <w:r>
        <w:rPr/>
        <w:t>Cục Hải quan Tỉnh, Thành phố</w:t>
      </w:r>
    </w:p>
    <w:p>
      <w:pPr>
        <w:pStyle w:val="Normal"/>
        <w:spacing w:before="0" w:after="120"/>
        <w:rPr/>
      </w:pPr>
      <w:r>
        <w:rPr/>
        <w:t xml:space="preserve">Trong quá trình thực hiện làm thủ tục Hải quan đối với một số lô hàng nhập khẩu thuộc diện ưu đãi đầu tư trong nước đã xuất hiện các hiện tượng cơ quan cấp giấy chứng nhận ưu đãi đầu tư cho miễn thuế nhập khẩu đối với thiết bị, máy móc, phương tiện vận tải chuyên dùng không đúng quy định tại </w:t>
      </w:r>
      <w:bookmarkStart w:id="0" w:name="dc_10"/>
      <w:r>
        <w:rPr/>
        <w:t>Điều 26, Nghị định 51/1999/NĐ-CP</w:t>
      </w:r>
      <w:bookmarkEnd w:id="0"/>
      <w:r>
        <w:rPr/>
        <w:t xml:space="preserve"> ngày 8 tháng 7 năm 1999 của Chính phủ quy định chi tiết thi hành Luật Khuyến khích đầu tư trong nước (sửa đổi) số 03/1998/QH10. Tuy nhiên, một số Cục Hải quan tỉnh, thành phố vẫn làm thủ tục miễn thuế cho các đối tượng được cấp Giấy chứng nhận ưu đãi đầu tư không đúng quy định.</w:t>
      </w:r>
    </w:p>
    <w:p>
      <w:pPr>
        <w:pStyle w:val="Normal"/>
        <w:spacing w:before="0" w:after="120"/>
        <w:rPr/>
      </w:pPr>
      <w:r>
        <w:rPr/>
        <w:t xml:space="preserve">Căn cứ hướng dẫn tại </w:t>
      </w:r>
      <w:bookmarkStart w:id="1" w:name="dc_11"/>
      <w:r>
        <w:rPr/>
        <w:t>Điểm 2, Mục II, phần C Thông tư 98/2002/TT-BTC</w:t>
      </w:r>
      <w:bookmarkEnd w:id="1"/>
      <w:r>
        <w:rPr/>
        <w:t xml:space="preserve"> ngày 24/10/2002 của Bộ Tài chính hướng dẫn thực hiện việc miễn, giảm thuế cho các đối tượng được hưởng ưu đãi đầu tư theo Nghị định số 51/1999/NĐ-CP ngày 8/7/1999 của Chính phủ. Để đảm bảo thực hiện đúng quy định của pháp luật, Tổng cục Hải quan yêu cầu các Cục Hải quan tỉnh, thành phố thực hiện một số công việc như sau:</w:t>
      </w:r>
    </w:p>
    <w:p>
      <w:pPr>
        <w:pStyle w:val="Normal"/>
        <w:spacing w:before="0" w:after="120"/>
        <w:rPr/>
      </w:pPr>
      <w:r>
        <w:rPr/>
        <w:t>1. Khi làm thủ tục miễn thuế cho các lô hàng thuộc diện được hưởng ưu đãi đầu tư trong nước phải kiểm tra các dự án đầu tư được cấp ưu đãi có đúng đối tượng là dự án thuộc Danh mục A, hoặc là dự án đầu tư được thực hiện tại địa bàn quy định tại Danh mục B hoặc C thuộc Phụ lục ban hành kèm theo Nghị định số 51/1999/NĐ-CP ngày 8/7/1999 của Chính phủ, đã được sửa đổi bổ sung tại Nghị định số 35/2002/NĐ-CP ngày 29/3/2002 về việc sửa đổi, bổ sung Danh mục A, B và C ban hành tại Phụ lục kèm theo Nghị định số 51/1999/NĐ-CP.</w:t>
      </w:r>
    </w:p>
    <w:p>
      <w:pPr>
        <w:pStyle w:val="Normal"/>
        <w:spacing w:before="0" w:after="120"/>
        <w:rPr/>
      </w:pPr>
      <w:r>
        <w:rPr/>
        <w:t>2. Kiểm tra Danh mục hàng hoá nhập khẩu được cấp ưu đãi miễn thuế có đúng đối tượng là hàng hóa sau đây mà trong nước chưa sản xuất được hoặc sản xuất được nhưng chưa đáp ứng yêu cầu chất lượng (đối chiếu với Quyết định 704/2003/QĐ-BTC ngày 18/9/2003 của Bộ trưởng Bộ Kế hoạch và đầu tư về việc ban hành Danh mục thiết bị, máy móc, phương tiện vận tải trong nước đã sản xuất được):</w:t>
      </w:r>
    </w:p>
    <w:p>
      <w:pPr>
        <w:pStyle w:val="Normal"/>
        <w:spacing w:before="0" w:after="120"/>
        <w:rPr/>
      </w:pPr>
      <w:r>
        <w:rPr/>
        <w:t>+ Thiết bị, máy móc, phương tiện vận tải chuyên dùng nằm trong dây chuyền công nghệ nhập khẩu để tạo tài sản cố định của doanh nghiệp hoặc mở rộng quy mô đầu tư, đổi mới công nghệ;</w:t>
      </w:r>
    </w:p>
    <w:p>
      <w:pPr>
        <w:pStyle w:val="Normal"/>
        <w:spacing w:before="0" w:after="120"/>
        <w:rPr/>
      </w:pPr>
      <w:r>
        <w:rPr/>
        <w:t>+ Phương tiện vận chuyển chuyên dùng đưa, đón công nhân.</w:t>
      </w:r>
    </w:p>
    <w:p>
      <w:pPr>
        <w:pStyle w:val="Normal"/>
        <w:spacing w:before="0" w:after="120"/>
        <w:rPr/>
      </w:pPr>
      <w:r>
        <w:rPr/>
        <w:t xml:space="preserve">Các đơn vị hải quan trong khi làm thủ tục miễn thuế cho hàng hoá của cơ sở sản xuất, kinh doanh được hưởng ưu đãi đầu tư trong nước, nếu phát hiện việc cấp Giấy chứng nhận ưu đãi đầu tư và mức ưu đãi không đúng quy định thì tạm thời không thực hiện miễn thuế cho hàng hoá đó và thông báo lại cho đối tượng được cấp ưu đãi biết. Đồng thời đề nghị Uỷ ban nhân dân tỉnh, thành phố nơi cấp giấy chứng nhận ưu đãi đầu tư điều chỉnh hoặc rút bỏ toàn bộ ưu đãi đầu tư theo quy định tại </w:t>
      </w:r>
      <w:bookmarkStart w:id="2" w:name="dc_12"/>
      <w:r>
        <w:rPr/>
        <w:t>Điều 34 Nghị định 51/1999/NĐ-CP</w:t>
      </w:r>
      <w:bookmarkEnd w:id="2"/>
      <w:r>
        <w:rPr/>
        <w:t xml:space="preserve"> của Chính phủ. Trường hợp Uỷ ban nhân dân tỉnh, thành phố không thay đổi quyết định thì báo cáo về Tổng cục Hải quan để báo cáo Bộ Tài chính xử lý.</w:t>
      </w:r>
    </w:p>
    <w:p>
      <w:pPr>
        <w:pStyle w:val="Normal"/>
        <w:spacing w:before="0" w:after="120"/>
        <w:rPr/>
      </w:pPr>
      <w:r>
        <w:rPr/>
        <w:t>3. Yêu cầu các đơn vị kiểm tra, phúc tập lại tất cả các tờ khai hàng nhập khẩu thuộc đối tượng được hưởng ưu đãi miễn thuế theo Luật khuyến khích đầu tư trong nước đăng ký với cơ quan Hải quan từ ngày 1/1/2003 đến nay. Trường hợp phát hiện đã thực hiện thủ tục miễn thuế đối với những hàng hóa thuộc dự án được cấp ưu đãi không đúng quy định thì thông báo cho đơn vị được cấp ưu đãi đầu tư, cơ quan cấp giấy chứng nhận ưu đãi đầu tư biết và ra Quyết định truy thu số thuế đã được miễn không đúng quy định. Cục Hải quan tỉnh, thành phố phải làm việc cụ thể với các đối tượng thuộc diện bị truy thu để lên kế hoạch nộp hết số thuế bị truy thu từ nay đến hết tháng 12/2004; Trường hợp đối tượng chây ỳ không nộp thuế truy thu đúng kế hoạch thì thực hiện cưỡng chế không cho làm thủ tục hải quan theo quy định của pháp luật.</w:t>
      </w:r>
    </w:p>
    <w:p>
      <w:pPr>
        <w:pStyle w:val="Normal"/>
        <w:spacing w:before="0" w:after="120"/>
        <w:rPr/>
      </w:pPr>
      <w:r>
        <w:rPr/>
        <w:t>Vào ngày 20 hàng tháng, Cục Hải quan các tỉnh, thành phố báo cáo về Tổng cục Hải quan (Cục Kiểm tra sau Thông quan) số liệu về các trường hợp phát hiện cơ quan cấp giấy chứng nhận ưu đãi đầu tư không đúng quy định, và các trường hợp phải truy thu thuế nhập khẩu do đã làm thủ tục miễn thuế đối với hàng hoá thuộc dự án có giấy chứng nhận ưu đãi đầu tư được cấp không phù hợp (báo cáo theo mẫu đính kèm).</w:t>
      </w:r>
    </w:p>
    <w:p>
      <w:pPr>
        <w:pStyle w:val="Normal"/>
        <w:spacing w:before="0" w:after="120"/>
        <w:rPr/>
      </w:pPr>
      <w:r>
        <w:rPr/>
        <w:t>Tổng cục Hải quan thông báo để các Cục Hải quan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Hải quan; vanbanphapluat.co</dc:creator>
  <dc:description>Xem chi tiết và tải về văn bản tại đây: http://vanbanphapluat.co/cong-van-2480-tchq-ktstq-kiem-tra-thu-tuc-mien-thue-hang-thuoc-dien-uu-dai-dau-tu</dc:description>
  <cp:keywords>Công văn; 2480/TCHQ-KTSTQ; Tổng cục Hải quan; Đặng Thị Bình An; Đầu tư; Xuất nhập khẩu</cp:keywords>
  <dc:language>en-US</dc:language>
  <cp:lastModifiedBy>Thư viện vanbanphapluat.co</cp:lastModifiedBy>
  <dcterms:modified xsi:type="dcterms:W3CDTF">2017-08-13T15:24:00Z</dcterms:modified>
  <cp:revision>2</cp:revision>
  <dc:subject>Công văn 2480/TCHQ-KTSTQ  kiểm tra thủ tục miễn thuế  hàng thuộc diện ưu đãi đầu tư</dc:subject>
  <dc:title>Công văn 2480/TCHQ-KTSTQ</dc:title>
</cp:coreProperties>
</file>