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330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NỘI VỤ</w:t>
              <w:br/>
            </w:r>
            <w:r>
              <w:rPr>
                <w:rFonts w:cs="Arial" w:ascii="Arial" w:hAnsi="Arial"/>
                <w:sz w:val="20"/>
                <w:szCs w:val="20"/>
              </w:rPr>
              <w:t>*******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2/2004/QĐ-BNV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  <w:r>
              <w:rPr>
                <w:rFonts w:cs="Arial" w:ascii="Arial" w:hAnsi="Arial"/>
                <w:sz w:val="20"/>
                <w:szCs w:val="20"/>
              </w:rPr>
              <w:br/>
              <w:t>*******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4 tháng 5 năm 200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PHÊ DUYỆT ĐIỀU LỆ (SỬA ĐỔI) CỦA HỘI SINH VIÊ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BỘ TRƯỞNG BỘ NỘI VỤ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Sắc lệnh số 102/SL-L004 ngày 20/5/1957 quy định về quyền lập Hội;</w:t>
        <w:br/>
        <w:t>Căn cứ Nghị định của Chính phủ số 45/2003/NĐ-CP ngày 09/5/2003 quy định chức năng, nhiệm vụ, quyền hạn, cơ cấu tổ chức của Bộ Nội vụ;</w:t>
        <w:br/>
        <w:t>Căn cứ Nghị định của Chính phủ số 88/2003/NĐ-CP ngày 30/7/2003 quy định tổ chức, hoạt động và quản lý Hội;</w:t>
        <w:br/>
        <w:t>Xét đề nghị của Chủ tịch Hội Sinh viên Việt Nam và của Vụ trưởng Vụ Tổ chức phi Chính phủ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ê duyệt Điều lệ (sửa đổi) của Hội Sinh viên Việt Nam đã được Đại hội lần thứ VII ngày 31 thàn 12 năm 2003 thông qu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ủ tịch Hội Sinh viên Việt Nam, Vụ trưởng Vụ Tổ chức phi chính phủ phải chịu trách nhiệm thi hành Quyết định này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 BỘ NỘI VỤ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TRƯỞNG</w:t>
              <w:br/>
              <w:br/>
              <w:br/>
              <w:br/>
              <w:br/>
              <w:t>Đặng Quốc Tiến</w:t>
            </w:r>
          </w:p>
        </w:tc>
      </w:tr>
    </w:tbl>
    <w:p>
      <w:pPr>
        <w:pStyle w:val="Normal"/>
        <w:spacing w:before="0" w:after="120"/>
        <w:ind w:firstLine="65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1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247120919"/>
            <w:bookmarkStart w:id="1" w:name="_1237873344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056976679" r:id="rId2"/>
              </w:object>
            </w:r>
          </w:p>
        </w:tc>
      </w:tr>
    </w:tbl>
    <w:p>
      <w:pPr>
        <w:pStyle w:val="Normal"/>
        <w:spacing w:before="0" w:after="120"/>
        <w:ind w:firstLine="65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2:00Z</dcterms:created>
  <dc:creator>Bộ Nội vụ; vanbanphapluat.co</dc:creator>
  <dc:description>Xem chi tiết và tải về văn bản tại đây: http://vanbanphapluat.co/quyet-dinh-32-2004-qd-bnv-phe-duyet-dieu-le-sua-doi-hoi-sinh-vien-viet-nam</dc:description>
  <cp:keywords>Quyết định; 32/2004/QĐ-BNV; Bộ Nội vụ; Đặng Quốc Tiến; Quyền dân sự; Giáo dục</cp:keywords>
  <dc:language>en-US</dc:language>
  <cp:lastModifiedBy>Thư viện vanbanphapluat.co</cp:lastModifiedBy>
  <dcterms:modified xsi:type="dcterms:W3CDTF">2017-08-09T01:25:00Z</dcterms:modified>
  <cp:revision>12</cp:revision>
  <dc:subject>Quyết định 32/2004/QĐ-BNV phê duyệt Điều lệ sửa đổi Hội Sinh viên Việt Nam</dc:subject>
  <dc:title>Quyết định 32/2004/QĐ-BNV</dc:title>
</cp:coreProperties>
</file>