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NỘI VỤ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31/2004/QĐ-BNV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04 tháng 05 năm 2004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 xml:space="preserve">VỀ VIỆC CHO PHÉP THÀNH LẬP HỘI HỮU NGHỊ VIỆT NAM – TÂY BAN NHA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BỘ TRƯỞNG BỘ NỘI VỤ </w:t>
      </w:r>
    </w:p>
    <w:p>
      <w:pPr>
        <w:pStyle w:val="Normal"/>
        <w:spacing w:before="0" w:after="120"/>
        <w:rPr/>
      </w:pPr>
      <w:r>
        <w:rPr>
          <w:i/>
          <w:iCs/>
        </w:rPr>
        <w:t xml:space="preserve">Căn cứ Sắc lệnh số 102-SL/L004 ngày 20 tháng 5 năm 1957 ban bố Luật quy định quyền lập Hội; </w:t>
        <w:br/>
        <w:t xml:space="preserve">Căn cứ Nghị định số 45/2003/NĐ-CP ngày 09 tháng 05 năm 2003 của Chính phủ về việc quy định chức năng, nhiệm vụ, quyền hạn và cơ cấu tổ chức của Bộ Nội vụ; </w:t>
        <w:br/>
        <w:t xml:space="preserve">Căn cứ Nghị định số 88/2003/NĐ-CP ngày 30 tháng 7 năm 2003 của Chính phủ quy định về tổ chức, hoạt động và quản lý Hội; </w:t>
        <w:br/>
        <w:t xml:space="preserve">Xét đề nghị của Hội Hữu nghị Việt Nam – Tây Ban Nha, ý kiến của Bộ Ngoại giao, của Liên hiệp các tổ chức hữu nghị Việt Nam và Vụ Tổ chức phi chính phủ.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 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Cho phép thành lập Hội Hữu nghị Việt Nam – Tây Ban Nha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Hội Hữu nghị Việt Nam – Tây Ban Nha chịu sự quản lý nhà nước của Bộ Ngoại giao và hoạt động theo điều lệ được Bộ Nội vụ phê duyệt.</w:t>
      </w:r>
    </w:p>
    <w:p>
      <w:pPr>
        <w:pStyle w:val="Normal"/>
        <w:spacing w:before="0" w:after="120"/>
        <w:rPr/>
      </w:pPr>
      <w:r>
        <w:rPr/>
        <w:t xml:space="preserve">Hội Hữu nghị Việt Nam – Tây Ban Nha tự lo liệu mọi chi phí và phương tiện hoạt động. 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3. </w:t>
      </w:r>
      <w:r>
        <w:rPr/>
        <w:t xml:space="preserve">Quyết định này có hiệu lực sau 15 ngày, kể từ ngày đăng Công báo. 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4. </w:t>
      </w:r>
      <w:r>
        <w:rPr/>
        <w:t xml:space="preserve">Hội Hữu nghị Việt Nam – Tây Ban Nha, Liên hiệp các tổ chức hữu nghị Việt Nam và Vụ trưởng Vụ Tổ chức phi chính phủ chịu trách nhiệm thi hành Quyết định này. 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95"/>
        <w:gridCol w:w="6665"/>
      </w:tblGrid>
      <w:tr>
        <w:trPr/>
        <w:tc>
          <w:tcPr>
            <w:tcW w:w="26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BỘ TRƯỞNG BỘ NỘI VỤ </w:t>
              <w:br/>
              <w:br/>
              <w:br/>
              <w:br/>
            </w:r>
            <w:r>
              <w:rPr/>
              <w:t> </w:t>
            </w:r>
            <w:r>
              <w:rPr>
                <w:b/>
                <w:bCs/>
              </w:rPr>
              <w:br/>
              <w:t xml:space="preserve">Đỗ Quang Trung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58:00Z</dcterms:created>
  <dc:creator>Bộ Nội vụ; vanbanphapluat.co</dc:creator>
  <dc:description>Xem chi tiết và tải về văn bản tại đây: http://vanbanphapluat.co/quyet-dinh-31-2004-qd-bnv-thanh-lap-hoi-huu-nghi-viet-nam-tay-ban-nha</dc:description>
  <cp:keywords>Quyết định; 31/2004/QĐ-BNV; Bộ Nội vụ; Đỗ Quang Trung; Văn hóa - Xã hội; Quyền dân sự</cp:keywords>
  <dc:language>en-US</dc:language>
  <cp:lastModifiedBy>Thư viện vanbanphapluat.co</cp:lastModifiedBy>
  <dcterms:modified xsi:type="dcterms:W3CDTF">2017-08-09T01:26:00Z</dcterms:modified>
  <cp:revision>3</cp:revision>
  <dc:subject>Quyết định 31/2004/QĐ-BNV thành lập Hội Hữu nghị Việt Nam–Tây Ban Nha</dc:subject>
  <dc:title>Quyết định 31/2004/QĐ-BNV</dc:title>
</cp:coreProperties>
</file>