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4/QĐ-UB </w:t>
            </w:r>
          </w:p>
        </w:tc>
        <w:tc>
          <w:tcPr>
            <w:tcW w:w="6354" w:type="dxa"/>
            <w:tcBorders/>
          </w:tcPr>
          <w:p>
            <w:pPr>
              <w:pStyle w:val="Normal"/>
              <w:jc w:val="right"/>
              <w:rPr/>
            </w:pPr>
            <w:r>
              <w:rPr>
                <w:i/>
                <w:iCs/>
              </w:rPr>
              <w:t>Đà Nẵng, ngày 06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CỦA QUYẾT ĐỊNH SỐ 19/1999/QĐ-UB NGÀY 02 THÁNG 02 NĂM 1999 CỦA UBND THÀNH PHỐ VỀ CHẾ ĐỘ TRỢ CẤP CHO CÁN BỘ, CÔNG CHỨC ĐƯỢC CỬ ĐI ĐÀO TẠO, BỒI DƯỠNG</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 tháng 11 năm 2003;</w:t>
        <w:br/>
        <w:t>Căn cứ Quyết định số 3667/1998/QĐ-UB ngày 30 tháng 6 năm 1998 của UBND thành phố Đà Nẵng ban hành Quy định về quản lý tổ chức - bộ máy, biên chế, cán bộ, công chức hành chính - sự nghiệp và cán bộ quản lý doanh nghiệp Nhà nước thuộc UBND thành phố Đà Nẵng quản lý;</w:t>
        <w:br/>
        <w:t>Căn cứ Quyết định số 19/1999/QĐ-UB ngày 02 tháng 02 năm 1999 của Uỷ ban nhân dân thành phố Đà Nẵng về chế độ trợ cấp cho cán bộ, công chức được cử đi đào tạo, bồi dưỡng;</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ối tượng, nội dung, chương trình cử đi học và được hưởng chế độ trợ cấp đi học theo quy định tại Quyết định số 19/1999/QĐ-UB ngày 02 tháng 02 năm 1999 của UBND thành phố Đà Nẵng như sau:</w:t>
      </w:r>
    </w:p>
    <w:p>
      <w:pPr>
        <w:pStyle w:val="Normal"/>
        <w:spacing w:before="0" w:after="120"/>
        <w:rPr/>
      </w:pPr>
      <w:r>
        <w:rPr/>
        <w:t>1/ Cán bộ, công chức, viên chức trong biên chế; hưởng lương từ ngân sách Nhà nước cử đi học Dược sỹ, Bác sỹ chuyên khoa cấp I, II được hưởng chế độ trợ cấp đi học và trợ cấp một lần tốt nghiệp như đi học Thạc sỹ, Tiến sỹ.</w:t>
      </w:r>
    </w:p>
    <w:p>
      <w:pPr>
        <w:pStyle w:val="Normal"/>
        <w:spacing w:before="0" w:after="120"/>
        <w:rPr/>
      </w:pPr>
      <w:r>
        <w:rPr/>
        <w:t>2 Cán bộ, công chức, viên chức trong biên chế cử đi học tin học, ngoại ngữ được hưởng chế độ trợ cấp đi học theo quy định tại điểm b, c; khoản 3; điều 5, Quyết định số 19/1999/QĐ-UB.</w:t>
      </w:r>
    </w:p>
    <w:p>
      <w:pPr>
        <w:pStyle w:val="Normal"/>
        <w:spacing w:before="0" w:after="120"/>
        <w:rPr/>
      </w:pPr>
      <w:r>
        <w:rPr/>
        <w:t>3/ Các đối tượng quy định tại khoản 1, điều 1, Quyết định số 86/2000/QĐ-UB; lao động được cơ quan có thẩm quyền thoả thuận để các cơ quan, đơn vị hợp đồng lao động; các chức danh cán bộ xã, phường theo quy định tại khoản 2, 3, 4; điều 1; Quyết định số 76/2003/QĐ-UB cử đi học lý luận chính trị, quản lý Nhà nước, tin học, ngoại ngữ được hưởng chế độ trợ cấp đi học như cán bộ, công chức trong biên chế.</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HĐND &amp; UBND thành phố, Giám đốc Sở Nội vụ, Giám đốc Sở Tài chính thành phố và Thủ trưởng các cơ quan, đơn vị có liên qua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003"/>
        <w:gridCol w:w="5357"/>
      </w:tblGrid>
      <w:tr>
        <w:trPr/>
        <w:tc>
          <w:tcPr>
            <w:tcW w:w="4003" w:type="dxa"/>
            <w:tcBorders/>
          </w:tcPr>
          <w:p>
            <w:pPr>
              <w:pStyle w:val="Normal"/>
              <w:rPr/>
            </w:pPr>
            <w:r>
              <w:rPr>
                <w:rFonts w:eastAsia="Arial" w:cs="Arial" w:ascii="Arial" w:hAnsi="Arial"/>
                <w:b/>
                <w:bCs/>
                <w:i/>
                <w:iCs/>
              </w:rPr>
              <w:br/>
              <w:t>Nơi nhận:</w:t>
            </w:r>
            <w:r>
              <w:rPr/>
              <w:t xml:space="preserve"> </w:t>
              <w:br/>
            </w:r>
            <w:r>
              <w:rPr>
                <w:sz w:val="16"/>
              </w:rPr>
              <w:t>- Như điều 3;</w:t>
              <w:br/>
              <w:t xml:space="preserve">- Ban TCTU; </w:t>
              <w:br/>
              <w:t>- Bộ Tư pháp;</w:t>
              <w:br/>
              <w:t>- Sở Tư pháp;</w:t>
              <w:br/>
              <w:t xml:space="preserve">- Lưu VP HĐND&amp;UBND TP. </w:t>
              <w:br/>
              <w:t xml:space="preserve">SNV. </w:t>
            </w:r>
            <w:r>
              <w:rPr/>
              <w:br/>
            </w:r>
          </w:p>
        </w:tc>
        <w:tc>
          <w:tcPr>
            <w:tcW w:w="5357" w:type="dxa"/>
            <w:tcBorders/>
          </w:tcPr>
          <w:p>
            <w:pPr>
              <w:pStyle w:val="Normal"/>
              <w:jc w:val="center"/>
              <w:rPr/>
            </w:pPr>
            <w:r>
              <w:rPr>
                <w:b/>
                <w:bCs/>
              </w:rPr>
              <w:t>TM. UỶ BAN NHÂN DÂN THÀNH PHỐ ĐÀ NẴNG</w:t>
            </w:r>
            <w:r>
              <w:rPr/>
              <w:br/>
            </w:r>
            <w:r>
              <w:rPr>
                <w:b/>
                <w:bCs/>
              </w:rPr>
              <w:t>CHỦ TỊCH</w:t>
            </w:r>
            <w:r>
              <w:rPr/>
              <w:br/>
              <w:t> </w:t>
              <w:br/>
              <w:br/>
              <w:br/>
              <w:br/>
            </w:r>
            <w:r>
              <w:rPr>
                <w:b/>
                <w:bCs/>
              </w:rPr>
              <w:t>Huỳnh Năm</w:t>
            </w:r>
            <w:r>
              <w:rPr/>
              <w:b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Đà Nẵng; vanbanphapluat.co</dc:creator>
  <dc:description>Xem chi tiết và tải về văn bản tại đây: http://vanbanphapluat.co/quyet-dinh-76-2004-qd-ub-che-do-tro-cap-can-bo-cong-chuc-cu-di-dao-tao-boi-duong-bo-sung-19-1999-qd-ub</dc:description>
  <cp:keywords>Quyết định; 76/2004/QĐ-UB; Thành phố Đà Nẵng; Huỳnh Năm; Bộ máy hành chính; Lao động - Tiền lương</cp:keywords>
  <dc:language>en-US</dc:language>
  <cp:lastModifiedBy>Thư viện vanbanphapluat.co</cp:lastModifiedBy>
  <dcterms:modified xsi:type="dcterms:W3CDTF">2017-08-09T01:26:00Z</dcterms:modified>
  <cp:revision>3</cp:revision>
  <dc:subject>Quyết định 76/2004/QĐ-UB chế độ trợ cấp cán bộ, công chức cử đi đào tạo, bồi dưỡng bổ sung 19/1999/QĐ-UB</dc:subject>
  <dc:title>Quyết định 76/2004/QĐ-UB</dc:title>
</cp:coreProperties>
</file>