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7/2004/QĐ-TTg</w:t>
            </w:r>
          </w:p>
        </w:tc>
        <w:tc>
          <w:tcPr>
            <w:tcW w:w="5787" w:type="dxa"/>
            <w:tcBorders/>
          </w:tcPr>
          <w:p>
            <w:pPr>
              <w:pStyle w:val="Normal"/>
              <w:jc w:val="right"/>
              <w:rPr>
                <w:i/>
                <w:i/>
                <w:iCs/>
              </w:rPr>
            </w:pPr>
            <w:r>
              <w:rPr>
                <w:i/>
                <w:iCs/>
              </w:rPr>
              <w:t>Hà Nội, ngày 07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7/2004/QĐ-TTG NGÀY 07 THÁNG 5 NĂM 2004 VỀ VIỆC ĐIỀU CHỈNH BỔ SUNG QUYẾT ĐỊNH SỐ 227/2003/QĐ-TTG NGÀY 06 THÁNG 11 NĂM 2003 CỦA THỦ TƯỚNG CHÍNH PHỦ PHÊ DUYỆT ĐIỀU CHỈNH QUY HOẠCH CHUNG THÀNH PHỐ BIÊN HOÀ, TỈNH ĐỒNG NAI ĐẾN NĂM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Điều lệ Quản lý quy hoạch đô thị ban hành kèm theo Nghị định số 91/CP ngày 17 tháng 8 năm 1994 của Chính phủ;</w:t>
      </w:r>
      <w:r>
        <w:rPr/>
        <w:br/>
      </w:r>
      <w:r>
        <w:rPr>
          <w:i/>
          <w:iCs/>
        </w:rPr>
        <w:t>Căn cứ Quyết định số 227/2003/QĐ-TTg ngày 06 tháng 11 năm 2003 của Thủ tướng Chính phủ về việc phê duyệt điều chỉnh Quy hoạch chung thành phố Biên Hoà, tỉnh Đồng Nai đến năm 2020;</w:t>
      </w:r>
      <w:r>
        <w:rPr/>
        <w:br/>
      </w:r>
      <w:r>
        <w:rPr>
          <w:i/>
          <w:iCs/>
        </w:rPr>
        <w:t>Xét đề nghị của Uỷ ban nhân dân tỉnh Đồng Nai (văn bản số 1567/CV-UBT ngày 26 tháng 3 năm 2004), của Bộ Xây dựng (văn bản số 518/BXD-KTQH ngày 16 tháng 4 năm 2004) và Bộ Công nghiệp (văn bản số 1829/CV-CNĐP ngày 16 tháng 4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ột phần nội dung của </w:t>
      </w:r>
      <w:bookmarkStart w:id="0" w:name="dc_1"/>
      <w:r>
        <w:rPr/>
        <w:t>Mục b, Khoản 5, Điều 1 tại Quyết định số 227/2003/QĐ-TTg</w:t>
      </w:r>
      <w:bookmarkEnd w:id="0"/>
      <w:r>
        <w:rPr/>
        <w:t xml:space="preserve"> ngày 06 tháng 11 năm 2003 của Thủ tướng Chính phủ về việc phê duyệt Điều chỉnh Quy hoạch chung thành phố Biên Hoà, tỉnh Đồng Nai đến năm 2020 như sau:</w:t>
      </w:r>
    </w:p>
    <w:p>
      <w:pPr>
        <w:pStyle w:val="Normal"/>
        <w:spacing w:before="0" w:after="120"/>
        <w:rPr/>
      </w:pPr>
      <w:r>
        <w:rPr/>
        <w:t xml:space="preserve">Nội dung: </w:t>
      </w:r>
      <w:r>
        <w:rPr>
          <w:i/>
          <w:iCs/>
        </w:rPr>
        <w:t>"Ngừng hoạt động khai thác đá tại các mỏ đá Hoá An, Tân Vạn và Tân Hạnh</w:t>
      </w:r>
      <w:r>
        <w:rPr/>
        <w:t>" được bổ sung điều chỉnh thành: "</w:t>
      </w:r>
      <w:r>
        <w:rPr>
          <w:i/>
          <w:iCs/>
        </w:rPr>
        <w:t>Hoạt động khai thác đá tại các mỏ đá Hoá An, Tân Vạn và Tân Hạnh chấm dứt vào năm 2010 để cải tạo thành khu công viên cây xanh gắn với hồ nước, phục vụ giải trí, du lịch của thành phố Biên Hoà</w:t>
      </w:r>
      <w:r>
        <w:rPr/>
        <w:t>".</w:t>
      </w:r>
    </w:p>
    <w:p>
      <w:pPr>
        <w:pStyle w:val="Normal"/>
        <w:spacing w:before="0" w:after="120"/>
        <w:rPr/>
      </w:pPr>
      <w:r>
        <w:rPr/>
        <w:t xml:space="preserve">Các nội dung khác không thay đổi. </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t xml:space="preserve">Chủ tịch Uỷ ban nhân dân tỉnh Đồng Nai, Bộ trưởng, Thủ trưởng cơ quan ngang Bộ, Thủ trưởng cơ quan thuộc Chính phủ và các tổ chức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ủ tướng Chính phủ; vanbanphapluat.co</dc:creator>
  <dc:description>Xem chi tiết và tải về văn bản tại đây: http://vanbanphapluat.co/quyet-dinh-77-2004-qd-ttg-quy-hoach-chung-thanh-pho-bien-hoa-tinh-dong-nai-den-2020-huong-dan-227-2003-qd-ttg</dc:description>
  <cp:keywords>Quyết định; 77/2004/QĐ-TTg; Thủ tướng Chính phủ; Phan Văn Khải; Xây dựng - Đô thị</cp:keywords>
  <dc:language>en-US</dc:language>
  <cp:lastModifiedBy>Thư viện vanbanphapluat.co</cp:lastModifiedBy>
  <dcterms:modified xsi:type="dcterms:W3CDTF">2017-08-09T01:26:00Z</dcterms:modified>
  <cp:revision>3</cp:revision>
  <dc:subject>Quyết định 77/2004/QĐ-TTg quy hoạch chung thành phố Biên Hoà, tỉnh Đồng Nai đến 2020 hướng dẫn 227/2003/QĐ-TTg</dc:subject>
  <dc:title>Quyết định 77/2004/QĐ-TTg</dc:title>
</cp:coreProperties>
</file>