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22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PRESIDENT OF THE SOCIALIST REPUBLIC OF VIETNAM</w:t>
              <w:br/>
              <w:t>----------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IST REPUBLIC OF VIE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ependence - Freedom – Happiness</w:t>
              <w:br/>
              <w:t>--------------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. 07/2004/L-CT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anoi, May 12, 200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ORDER</w:t>
      </w:r>
    </w:p>
    <w:p>
      <w:pPr>
        <w:pStyle w:val="Normal"/>
        <w:spacing w:before="0" w:after="120"/>
        <w:jc w:val="center"/>
        <w:rPr/>
      </w:pPr>
      <w:r>
        <w:rPr/>
        <w:t>PROMULGATING THE NATIONAL ASSEMBLY STANDING COMMITTEE'S ORDINANCE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E STATE PRESIDENT OF THE SOCIALIST REPUBLIC OF VIETNAM</w:t>
      </w:r>
    </w:p>
    <w:p>
      <w:pPr>
        <w:pStyle w:val="Normal"/>
        <w:spacing w:before="0" w:after="120"/>
        <w:rPr/>
      </w:pPr>
      <w:r>
        <w:rPr>
          <w:i/>
          <w:iCs/>
        </w:rPr>
        <w:t>Pursuant to Article 103 and Article 106 of the 1992 Constitution of the Socialist Republic of Vietnam, which was amended and supplemented under Resolution No. 51/2001/QH10 of December 25, 2001 of the X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National Assembly, the 10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session;</w:t>
        <w:br/>
        <w:t>Pursuant to Article 19 of the Law on Organization of the National Assembly;</w:t>
        <w:br/>
        <w:t>Pursuant to Article 51 of the Law on Promulgation of Legal Documents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ROMULGATES:</w:t>
      </w:r>
    </w:p>
    <w:p>
      <w:pPr>
        <w:pStyle w:val="Normal"/>
        <w:spacing w:before="0" w:after="120"/>
        <w:rPr/>
      </w:pPr>
      <w:r>
        <w:rPr/>
        <w:t>The Ordinance on Militia and Self-Defense Force,</w:t>
      </w:r>
    </w:p>
    <w:p>
      <w:pPr>
        <w:pStyle w:val="Normal"/>
        <w:spacing w:before="0" w:after="120"/>
        <w:rPr/>
      </w:pPr>
      <w:r>
        <w:rPr>
          <w:vertAlign w:val="superscript"/>
        </w:rPr>
        <w:t xml:space="preserve">th </w:t>
      </w:r>
      <w:r>
        <w:rPr/>
        <w:t>National Assembly of the Socialist Republic of Vietnam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22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E PRESIDENT OF THE SOCIALIST REPUBLIC OF VIETNAM</w:t>
              <w:br/>
              <w:br/>
              <w:br/>
              <w:br/>
              <w:br/>
              <w:t>Tran Duc Luong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9:59:00Z</dcterms:created>
  <dc:creator>Chủ tịch nước; vanbanphapluat.co</dc:creator>
  <dc:description>Xem chi tiết và tải về văn bản tại đây: http://vanbanphapluat.co/order-no-07-2004-l-ctn-of-may-12-2004-promulgating-the-national-assembly-standing-committee-s-ordinance-on-militia-and-self-defense-force</dc:description>
  <cp:keywords>Lệnh; 07/2004/L-CTN; Chủ tịch nước; Trần Đức Lương; Bộ máy hành chính</cp:keywords>
  <dc:language>en-US</dc:language>
  <cp:lastModifiedBy>Thư viện vanbanphapluat.co</cp:lastModifiedBy>
  <dcterms:modified xsi:type="dcterms:W3CDTF">2017-08-15T10:58:00Z</dcterms:modified>
  <cp:revision>4</cp:revision>
  <dc:subject>Order No. 07/2004/L-CTN of May 12, 2004, promulgating The National Assembly Standing Committee's Ordinance on Militia and Self-Defense Force.</dc:subject>
  <dc:title>Lệnh 07/2004/L-CTN</dc:title>
</cp:coreProperties>
</file>