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ĐÀ NẴ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93/2004/QĐ-UB</w:t>
            </w:r>
          </w:p>
        </w:tc>
        <w:tc>
          <w:tcPr>
            <w:tcW w:w="5328" w:type="dxa"/>
            <w:tcBorders/>
          </w:tcPr>
          <w:p>
            <w:pPr>
              <w:pStyle w:val="Normal"/>
              <w:jc w:val="right"/>
              <w:rPr>
                <w:i/>
                <w:i/>
                <w:iCs/>
              </w:rPr>
            </w:pPr>
            <w:r>
              <w:rPr>
                <w:i/>
                <w:iCs/>
              </w:rPr>
              <w:t>Đà Nẵng, ngày 17 tháng 5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ẾT ĐỊNH BAN HÀNH QUY ĐỊNH VỀ MIỄN GIẢM TIỀN SỬ DỤNG ĐẤT VÀ HỖ TRỢ NGƯỜI CÓ CÔNG VỚI CÁCH MẠNG CẢI THIỆN NHÀ Ở TRÊN ĐỊA BÀN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ngày 26 tháng 11 năm 2003;</w:t>
        <w:br/>
        <w:t>- Căn cứ Quyết định số 151/2002/QĐ-UB ngày 27 tháng 12 năm 2002 của Ủy ban nhân dân thành phố Đà Nẵng về việc ban hành quy định về miễn, giảm tiền sử dụng đất và hỗ trợ người có công với Cách mạng cải thiện nhà ở trên địa bàn thành phố Đà Nẵng;</w:t>
        <w:br/>
        <w:t>- Theo đề nghị của Sở Tài chính tại Tờ trình số 1207/CV-TC ngày 20 tháng 4 năm 2004 và Biên bản họp liên ngành Tài chính - Lao động - Thương binh và Xã hội - Tài nguyên và Môi trường - Cục thuế thành phố - Công ty Quản lý và Khai thác nhà đất ngày 9 tháng 4 năm 2004, đã được Chủ tịch và các Phó Chủ tịch thống nhất thông qua tại cuộc họp giao ban ngày 10 tháng 5 năm 200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thêm điểm 6 tại Điều 10 của Quyết định số 151/2002/QĐ-UB ngày 27 tháng 12 năm 2002 của Ủy ban nhân dân thành phố Đà Nẵng như sau :</w:t>
      </w:r>
    </w:p>
    <w:p>
      <w:pPr>
        <w:pStyle w:val="Normal"/>
        <w:spacing w:before="0" w:after="120"/>
        <w:rPr/>
      </w:pPr>
      <w:r>
        <w:rPr/>
        <w:t>- Mức miễn giảm tiền sử dụng đất cho các đối tượng chính sách khi mua nhà thuộc sở hữu nhà nước theo Nghị định số 61/CP nêu trong Điều 9 và Điều 10 tối đa không vượt quá mức miễn giảm quy định tại Điều 13 của Quyết định số 151/2002/QĐ-UB ngày 27 tháng 12 năm 2004.</w:t>
      </w:r>
    </w:p>
    <w:p>
      <w:pPr>
        <w:pStyle w:val="Normal"/>
        <w:spacing w:before="0" w:after="120"/>
        <w:rPr/>
      </w:pPr>
      <w:r>
        <w:rPr>
          <w:b/>
          <w:bCs/>
        </w:rPr>
        <w:t xml:space="preserve">Điều 2: </w:t>
      </w:r>
      <w:r>
        <w:rPr/>
        <w:t>Ngoài nội dung bổ sung ở Điều 1 của Quyết định này, các nội dung khác của Quyết định số 151/2002/QĐ-UB ngày 27 tháng 12 năm 2002 của Ủy ban nhân dân thành phố Đà Nẵng vẫn có hiệu lực thực hiện.</w:t>
      </w:r>
    </w:p>
    <w:p>
      <w:pPr>
        <w:pStyle w:val="Normal"/>
        <w:spacing w:before="0" w:after="120"/>
        <w:rPr/>
      </w:pPr>
      <w:r>
        <w:rPr>
          <w:b/>
          <w:bCs/>
        </w:rPr>
        <w:t xml:space="preserve">Điều 3: </w:t>
      </w:r>
      <w:r>
        <w:rPr/>
        <w:t>Chánh Văn phòng HĐND và UBND thành phố, Giám đốc các Sở Lao động - Thương binh và Xã hội, Tài chính, Xây dựng, Tài nguyên và Môi trường, Cục trưởng Cục thuế thành phố, Chủ tịch Ủy ban nhân dân các quận, huyện, Thủ trưởng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sz w:val="16"/>
              </w:rPr>
            </w:pPr>
            <w:r>
              <w:rPr>
                <w:sz w:val="16"/>
              </w:rPr>
              <w:t> </w:t>
            </w:r>
          </w:p>
          <w:p>
            <w:pPr>
              <w:pStyle w:val="Normal"/>
              <w:rPr/>
            </w:pPr>
            <w:r>
              <w:rPr>
                <w:b/>
                <w:bCs/>
                <w:i/>
                <w:iCs/>
              </w:rPr>
              <w:t>Nơi gửi:</w:t>
              <w:br/>
            </w:r>
            <w:r>
              <w:rPr>
                <w:sz w:val="16"/>
              </w:rPr>
              <w:t>- Như Điều 3,</w:t>
              <w:br/>
              <w:t>- TVTU, TTHĐND,</w:t>
              <w:br/>
              <w:t>- Chủ tịch và các PCT,</w:t>
              <w:br/>
              <w:t>- CPVP.</w:t>
              <w:br/>
              <w:t>- Lưu VT, VX, QLĐT&amp;ĐT, TH, NCPC</w:t>
            </w:r>
          </w:p>
        </w:tc>
        <w:tc>
          <w:tcPr>
            <w:tcW w:w="5328" w:type="dxa"/>
            <w:tcBorders/>
          </w:tcPr>
          <w:p>
            <w:pPr>
              <w:pStyle w:val="Normal"/>
              <w:jc w:val="center"/>
              <w:rPr>
                <w:b/>
                <w:b/>
                <w:bCs/>
              </w:rPr>
            </w:pPr>
            <w:r>
              <w:rPr>
                <w:b/>
                <w:bCs/>
              </w:rPr>
              <w:t>TM. UBND THÀNH PHỐ ĐÀ NẴNG</w:t>
              <w:br/>
              <w:t>CHỦ TỊCH</w:t>
              <w:br/>
              <w:br/>
              <w:br/>
              <w:br/>
              <w:br/>
              <w:t>Huỳnh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hành phố Đà Nẵng; vanbanphapluat.co</dc:creator>
  <dc:description>Xem chi tiết và tải về văn bản tại đây: http://vanbanphapluat.co/quyet-dinh-93-2004-qd-ub-dieu-chinh-mien-giam-tien-su-dung-dat-ho-tro-nguoi-co-cong-cach-mang-cai-thien-nha-o</dc:description>
  <cp:keywords>Quyết định; 93/2004/QĐ-UB; Thành phố Đà Nẵng; Huỳnh Năm; Tài chính nhà nước; Bất động sản</cp:keywords>
  <dc:language>en-US</dc:language>
  <cp:lastModifiedBy>Thư viện vanbanphapluat.co</cp:lastModifiedBy>
  <dcterms:modified xsi:type="dcterms:W3CDTF">2017-08-09T01:27:00Z</dcterms:modified>
  <cp:revision>3</cp:revision>
  <dc:subject>Quyết định 93/2004/QĐ-UB điều chỉnh miễn giảm tiền sử dụng đất hỗ trợ người có công cách mạng cải thiện nhà ở</dc:subject>
  <dc:title>Quyết định 93/2004/QĐ-UB</dc:title>
</cp:coreProperties>
</file>