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2634/TM-XNK</w:t>
              <w:br/>
            </w:r>
            <w:r>
              <w:rPr>
                <w:i/>
                <w:iCs/>
                <w:sz w:val="16"/>
              </w:rPr>
              <w:t>V/v Hạn ngạch hàng dệt may Xuất khẩu sang Hoa Kỳ</w:t>
            </w:r>
          </w:p>
        </w:tc>
        <w:tc>
          <w:tcPr>
            <w:tcW w:w="6444" w:type="dxa"/>
            <w:tcBorders/>
          </w:tcPr>
          <w:p>
            <w:pPr>
              <w:pStyle w:val="Normal"/>
              <w:jc w:val="right"/>
              <w:rPr>
                <w:i/>
                <w:i/>
                <w:iCs/>
              </w:rPr>
            </w:pPr>
            <w:r>
              <w:rPr>
                <w:i/>
                <w:iCs/>
              </w:rPr>
              <w:t>Hà Nội, ngày 24 tháng 5 năm 2004</w:t>
            </w:r>
          </w:p>
        </w:tc>
      </w:tr>
    </w:tbl>
    <w:p>
      <w:pPr>
        <w:pStyle w:val="Normal"/>
        <w:spacing w:before="0" w:after="120"/>
        <w:rPr/>
      </w:pPr>
      <w:r>
        <w:rPr/>
        <w:t> </w:t>
      </w:r>
    </w:p>
    <w:p>
      <w:pPr>
        <w:pStyle w:val="Normal"/>
        <w:spacing w:before="0" w:after="120"/>
        <w:jc w:val="center"/>
        <w:rPr/>
      </w:pPr>
      <w:r>
        <w:rPr/>
        <w:t>THÔNG BÁO</w:t>
      </w:r>
    </w:p>
    <w:p>
      <w:pPr>
        <w:pStyle w:val="Normal"/>
        <w:spacing w:before="0" w:after="120"/>
        <w:jc w:val="center"/>
        <w:rPr/>
      </w:pPr>
      <w:r>
        <w:rPr/>
        <w:t>HẠN NGẠCH THƯỞNG CHO THƯƠNG NHÂN XUẤT KHẨU CÁC CHỦNG LOẠI HÀNG DỆT MAY KHÔNG QUẢN LÝ BẰNG HẠN NGẠCH SANG HOA KỲ 3 THÁNG ĐẦU NĂM 2004</w:t>
      </w:r>
    </w:p>
    <w:p>
      <w:pPr>
        <w:pStyle w:val="Normal"/>
        <w:spacing w:before="0" w:after="120"/>
        <w:rPr>
          <w:i/>
          <w:i/>
          <w:iCs/>
        </w:rPr>
      </w:pPr>
      <w:r>
        <w:rPr>
          <w:i/>
          <w:iCs/>
        </w:rPr>
        <w:t>Căn cứ Thông tư Liên tịch số 07/2003/TTLT/BTM/BCN ngày 08 tháng 10 năm 2003 của Liên Bộ Thương mại - Công nghiệp hướng dẫn việc giao và thực hiện hạn ngạch xuất khẩu hàng dệt may sang thị trường Hoa Kỳ năm 2004;</w:t>
        <w:br/>
        <w:t>Căn cứ các nguyên tắc tại thông báo số 1537/TM-XNK ngày 31/3/2004 của Bộ Thương mại về hạn ngạch thưởng cho thương nhân xuất khẩu các chủng loại hàng dệt may không quản lý bằng hạn ngạch sang Hoa Kỳ trong 6 tháng đầu năm 2004;</w:t>
      </w:r>
    </w:p>
    <w:p>
      <w:pPr>
        <w:pStyle w:val="Normal"/>
        <w:spacing w:before="0" w:after="120"/>
        <w:rPr/>
      </w:pPr>
      <w:r>
        <w:rPr/>
        <w:t>Trên cơ sở hồ sơ đăng ký của các thương nhân và số liệu thống kê kim ngạch xuất khẩu của hàng dệt may sang Hoa Kỳ trong 3 tháng đầu năm 2004 của Hải quan Việt Nam cũng như của các Phòng Quản lý Xuất nhập khẩu khu vực - Bộ Thương mại, Liên Bộ Thương mại và Công nghiệp thông báo:</w:t>
      </w:r>
    </w:p>
    <w:p>
      <w:pPr>
        <w:pStyle w:val="Normal"/>
        <w:spacing w:before="0" w:after="120"/>
        <w:rPr/>
      </w:pPr>
      <w:r>
        <w:rPr/>
        <w:t>1. Danh sách các thương nhân được thưởng hạn ngạch cho thành tích xuất khẩu các chủng loại hàng dệt may không quản lý bằng hạn ngạch sang Hoa Kỳ 3 tháng đầu năm 2004 (đợt I) theo nguyên tắc:</w:t>
      </w:r>
    </w:p>
    <w:p>
      <w:pPr>
        <w:pStyle w:val="Normal"/>
        <w:spacing w:before="0" w:after="120"/>
        <w:rPr/>
      </w:pPr>
      <w:r>
        <w:rPr/>
        <w:t>- Thương nhân có kim ngạch xuất khẩu các chủng loại hàng dệt may không quản lý bằng hạn ngạch sang Hoa Kỳ 3 tháng đầu năm 2004 đạt 300.000 USD trở lên (số liệu tại công văn đăng ký của thương nhân chênh lệch không lớn hơn 10% so với kim ngạch theo thống kê của Hải quan và Phòng Quản lý Xuất nhập khẩu khu vực).</w:t>
      </w:r>
    </w:p>
    <w:p>
      <w:pPr>
        <w:pStyle w:val="Normal"/>
        <w:spacing w:before="0" w:after="120"/>
        <w:rPr/>
      </w:pPr>
      <w:r>
        <w:rPr/>
        <w:t>- Tổng giá trị thưởng (tương đương 10% giá trị xuất khẩu hàng không quản lý hạn ngạch) được chia cho giá bình quân của chủng loại hàng (Cat.) thương nhân đăng ký xét thưởng để tính số lượng hạn ngạch thưởng (giá bình quân nêu tại Phụ lục kèm theo Thông báo số 1537/TM-XNK ngày 31/3/2004 của Bộ Thương mại).</w:t>
      </w:r>
    </w:p>
    <w:p>
      <w:pPr>
        <w:pStyle w:val="Normal"/>
        <w:spacing w:before="0" w:after="120"/>
        <w:rPr/>
      </w:pPr>
      <w:r>
        <w:rPr/>
        <w:t>- Thương nhân đăng ký nhiều Cat. và số lượng giao mỗi Cat. nhỏ (dưới 200 tá), trị giá thưởng được tập trung giao vào ít Cat. hơn.</w:t>
      </w:r>
    </w:p>
    <w:p>
      <w:pPr>
        <w:pStyle w:val="Normal"/>
        <w:spacing w:before="0" w:after="120"/>
        <w:rPr/>
      </w:pPr>
      <w:r>
        <w:rPr/>
        <w:t>- Thương nhân đăng ký Cat. nào được giao Cat. đó, trường hợp thương nhân đăng ký Cat. có nguồn hạn ngạch nhỏ thì xét giao Cat. ưu tiên thứ tự tiếp theo.</w:t>
      </w:r>
    </w:p>
    <w:p>
      <w:pPr>
        <w:pStyle w:val="Normal"/>
        <w:spacing w:before="0" w:after="120"/>
        <w:rPr/>
      </w:pPr>
      <w:r>
        <w:rPr/>
        <w:t>2. Tính đến hết ngày 14/5/2004 có 118 thương nhân nộp hồ sơ trong đó có 34 thương nhân được xét giao hạn ngạch trong đợt này. Các thương nhân không được xét trong đợt này gồm: kim ngạch xuất khẩu các chủng loại hàng dệt may không quản lý bằng hạn ngạch sang Hoa Kỳ trong 3 tháng đầu năm nhỏ hơn 300.000 USD, hoặc kim ngạch thương nhân khai báo đạt từ 300.000 USD trở lên, nhưng chênh lệch hơn 10% so với số liệu của Hải quan và Phòng Quản lý Xuất nhập khẩu. Các thương nhân có chênh lệch số liệu sẽ được xét thưởng hạn ngạch sau khi Liên Bộ kiểm tra, đối chiếu hồ sơ của thương nhân.</w:t>
      </w:r>
    </w:p>
    <w:p>
      <w:pPr>
        <w:pStyle w:val="Normal"/>
        <w:spacing w:before="0" w:after="120"/>
        <w:rPr/>
      </w:pPr>
      <w:r>
        <w:rPr/>
        <w:t>Bộ Thương mại thông báo thương nhân biết./.</w:t>
      </w:r>
    </w:p>
    <w:tbl>
      <w:tblPr>
        <w:tblW w:w="9287" w:type="dxa"/>
        <w:jc w:val="left"/>
        <w:tblInd w:w="-108" w:type="dxa"/>
        <w:tblLayout w:type="fixed"/>
        <w:tblCellMar>
          <w:top w:w="0" w:type="dxa"/>
          <w:left w:w="108" w:type="dxa"/>
          <w:bottom w:w="0" w:type="dxa"/>
          <w:right w:w="108" w:type="dxa"/>
        </w:tblCellMar>
      </w:tblPr>
      <w:tblGrid>
        <w:gridCol w:w="2608"/>
        <w:gridCol w:w="6679"/>
      </w:tblGrid>
      <w:tr>
        <w:trPr>
          <w:trHeight w:val="1406" w:hRule="atLeast"/>
        </w:trPr>
        <w:tc>
          <w:tcPr>
            <w:tcW w:w="2608" w:type="dxa"/>
            <w:tcBorders/>
          </w:tcPr>
          <w:p>
            <w:pPr>
              <w:pStyle w:val="Normal"/>
              <w:rPr/>
            </w:pPr>
            <w:r>
              <w:rPr/>
              <w:t> </w:t>
            </w:r>
          </w:p>
        </w:tc>
        <w:tc>
          <w:tcPr>
            <w:tcW w:w="667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hương mại; vanbanphapluat.co</dc:creator>
  <dc:description>Xem chi tiết và tải về văn bản tại đây: http://vanbanphapluat.co/thong-bao-2634-tm-xnk-han-ngach-hang-det-may-xuat-khau-sang-hoa-ky</dc:description>
  <cp:keywords>Thông báo; 2634/TM-XNK; Bộ Thương mại; Mai Văn Dâu; Thương mại; Xuất nhập khẩu</cp:keywords>
  <dc:language>en-US</dc:language>
  <cp:lastModifiedBy>Thư viện vanbanphapluat.co</cp:lastModifiedBy>
  <dcterms:modified xsi:type="dcterms:W3CDTF">2017-08-09T01:28:00Z</dcterms:modified>
  <cp:revision>3</cp:revision>
  <dc:subject>Thông báo 2634/TM-XNK hạn ngạch hàng dệt may xuất khẩu sang Hoa Kỳ</dc:subject>
  <dc:title>Thông báo 2634/TM-XNK</dc:title>
</cp:coreProperties>
</file>