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6/2004/QĐ-UB</w:t>
            </w:r>
          </w:p>
        </w:tc>
        <w:tc>
          <w:tcPr>
            <w:tcW w:w="6354" w:type="dxa"/>
            <w:tcBorders/>
          </w:tcPr>
          <w:p>
            <w:pPr>
              <w:pStyle w:val="Normal"/>
              <w:jc w:val="right"/>
              <w:rPr>
                <w:i/>
                <w:i/>
                <w:iCs/>
              </w:rPr>
            </w:pPr>
            <w:r>
              <w:rPr>
                <w:i/>
                <w:iCs/>
              </w:rPr>
              <w:t xml:space="preserve">TP.Hồ Chí Minh, ngày 31 tháng 05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ỦY BAN NHÂN DÂN THÀNH PHỐ VỀ CHO PHÉP THÀNH LẬP HỘI HỖ TRỢ NUÔI TRỒNG THỦY SẢN THÀNH PHỐ HỒ CHÍ MINH</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 xml:space="preserve">Căn cứ Luật tổ chức Hội đồng nhân dân và Ủy ban nhân dân ngày 26 tháng 11 năm 2003; </w:t>
        <w:br/>
        <w:t>Căn cứ Luật số 102-SL/L.004 ngày 20 tháng 5 năm 1957 của Chủ tịch nước quy định quyền lập Hội;</w:t>
        <w:br/>
        <w:t>Căn cứ Nghị định số 88/2003/NĐ-CP ngày 30 tháng 7 năm 2003 của Chính phủ qui định về tổ chức, hoạt động và quản lý Hội;</w:t>
        <w:br/>
        <w:t>Căn cứ Quyết định số 31/QĐ-UB ngày 06 tháng 01 năm 2004 của Ủy ban nhân dân tành phố Hồ Chí Minh về công nhận Ban vận động thành lập Hội hỗ trợ nuôi trồng thủy sản thành phố Hồ Chí Minh;</w:t>
        <w:br/>
        <w:t xml:space="preserve">Xét đơn đề nghị ngày 20 tháng 3 năm 2004 của Ông Nguyễn Hữu Tâm, Trưởng Ban vận động thành lập Hội hỗ trợ nuôi trồng thủy sản thành phố Hố Chí Minh, có sự nhất trí của Giám đốc Sở Nông nghiệp và Phát triển nông thôn thành phố tại Công văn số 245/NN-TCCB ngày 29 tháng 3 năm 2004 và của Giám đốc Sở Nội vụ thành phố (tờ trình số 136/ TTr-SNV ngày 10 tháng 5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Hội hỗ trợ nuôi trồng thủy sản thành phố Hồ Chí Minh.</w:t>
      </w:r>
    </w:p>
    <w:p>
      <w:pPr>
        <w:pStyle w:val="Normal"/>
        <w:spacing w:before="0" w:after="120"/>
        <w:rPr/>
      </w:pPr>
      <w:r>
        <w:rPr/>
        <w:t>Hội hỗ trợ nuôi trồng thủy sản thành phố Hồ Chí Minh là tổ chức quần chúng tự nguyện của những người hoạt động và quan tâm lĩnh vực nuôi trồng, khai thác, chế biến, hậu cần dịch vụ thủy sản để hỗ trợ, giúp đỡ nhau nhằm xây dựng, phát triển ngành nuôi trồng thủy sản thành phố.</w:t>
      </w:r>
    </w:p>
    <w:p>
      <w:pPr>
        <w:pStyle w:val="Normal"/>
        <w:spacing w:before="0" w:after="120"/>
        <w:rPr/>
      </w:pPr>
      <w:r>
        <w:rPr/>
        <w:t>Hội hỗ trợ nuôi trồng thủy sản thành phố Hồ Chí Minh chịu sự quản lý Nhà nước của Sở Nông nghiệp và Phát triển nông thôn thành phố.</w:t>
      </w:r>
    </w:p>
    <w:p>
      <w:pPr>
        <w:pStyle w:val="Normal"/>
        <w:spacing w:before="0" w:after="120"/>
        <w:rPr/>
      </w:pPr>
      <w:r>
        <w:rPr/>
        <w:t>Hội hỗ trợ nuôi trồng thủy sản thành phố Hồ Chí Minh là tổ chức có tư cách pháp nhân, được sử dụng con dấu riêng và được mở tài khoản tại Ngân hàng theo quy định của Nhà nước.</w:t>
      </w:r>
    </w:p>
    <w:p>
      <w:pPr>
        <w:pStyle w:val="Normal"/>
        <w:spacing w:before="0" w:after="120"/>
        <w:rPr/>
      </w:pPr>
      <w:r>
        <w:rPr/>
        <w:t xml:space="preserve">Biên chế, kinh phí hoạt động, trụ sở, phương tiện làm việc của Hội hỗ trợ nuôi trồng thủy sản thành phố Hồ Chí Minh do Hội tự lo liệu theo quy định tại Nghị định số 88/2003/NĐ-CP ngày 30 tháng 7 năm 2003 của Chính phủ quy định về tổ chức, hoạt động và quản lý Hội. </w:t>
      </w:r>
    </w:p>
    <w:p>
      <w:pPr>
        <w:pStyle w:val="Normal"/>
        <w:spacing w:before="0" w:after="120"/>
        <w:rPr/>
      </w:pPr>
      <w:r>
        <w:rPr>
          <w:b/>
          <w:bCs/>
        </w:rPr>
        <w:t xml:space="preserve">Điều 2. </w:t>
      </w:r>
      <w:r>
        <w:rPr/>
        <w:t xml:space="preserve">Hội hỗ trợ nuôi trồng thủy sản thành phố Hồ Chí Minh hoạt động theo điều lệ tổ chức và hoạt động của Hội sau khi được Đại hội hội viên thông qua và được Ủy ban nhân dân thành phố phê duyệt </w:t>
      </w:r>
    </w:p>
    <w:p>
      <w:pPr>
        <w:pStyle w:val="Normal"/>
        <w:spacing w:before="0" w:after="120"/>
        <w:rPr/>
      </w:pPr>
      <w:r>
        <w:rPr>
          <w:b/>
          <w:bCs/>
        </w:rPr>
        <w:t>Điều 3.</w:t>
      </w:r>
      <w:r>
        <w:rPr/>
        <w:t xml:space="preserve"> Chánh Văn phòng Hội đồng nhân dân và Ủy ban nhân dân thành phố, Giám đốc Sở Nội vụ thành phố, Giám đốc Sở Nông nghiệp và Phát triển nông thôn thành phố, Thủ trưởng các sở, ngành có liên quan và Chủ tịch Hội hỗ trợ nuôi trồng thủy sản thành phố Hồ Chí Minh chịu trách nhiệm thi hành quyết định này và có hiệu lực kể từ ngày ký./. </w:t>
      </w:r>
    </w:p>
    <w:p>
      <w:pPr>
        <w:pStyle w:val="Normal"/>
        <w:spacing w:before="0" w:after="120"/>
        <w:rPr/>
      </w:pPr>
      <w:r>
        <w:rPr/>
        <w:t> </w:t>
      </w:r>
    </w:p>
    <w:tbl>
      <w:tblPr>
        <w:tblW w:w="8930" w:type="dxa"/>
        <w:jc w:val="left"/>
        <w:tblInd w:w="-108"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rPr/>
            </w:pPr>
            <w:r>
              <w:rPr>
                <w:b/>
                <w:bCs/>
                <w:i/>
                <w:iCs/>
              </w:rPr>
              <w:br/>
              <w:t>Nơi nhận :</w:t>
              <w:br/>
            </w:r>
            <w:r>
              <w:rPr>
                <w:sz w:val="16"/>
              </w:rPr>
              <w:t xml:space="preserve">- Như điều 3 </w:t>
              <w:br/>
            </w:r>
            <w:r>
              <w:rPr>
                <w:b/>
                <w:bCs/>
                <w:sz w:val="16"/>
              </w:rPr>
              <w:t xml:space="preserve">- </w:t>
            </w:r>
            <w:r>
              <w:rPr>
                <w:sz w:val="16"/>
              </w:rPr>
              <w:t>Thường trực Thành ủy</w:t>
              <w:br/>
              <w:t>- TTUB : CT, PCT/TT, CNN</w:t>
              <w:br/>
              <w:t>- Ban TCTU- Ban DV TU.</w:t>
              <w:br/>
              <w:t>- UBMT TQ.TP</w:t>
              <w:br/>
              <w:t>- Ngân hàng NN TP</w:t>
              <w:br/>
              <w:t>- Công an TP (PC 13 )</w:t>
              <w:br/>
              <w:t>- Sở Nội vụ (2b)</w:t>
              <w:br/>
              <w:t xml:space="preserve">- VPHĐ-UB : CVP, PVP/KT,VX </w:t>
              <w:br/>
              <w:t xml:space="preserve">- Tổ CNN, VX </w:t>
              <w:br/>
              <w:t xml:space="preserve">- Lưu (CNN/Đ) </w:t>
            </w:r>
          </w:p>
        </w:tc>
        <w:tc>
          <w:tcPr>
            <w:tcW w:w="5528" w:type="dxa"/>
            <w:tcBorders/>
          </w:tcPr>
          <w:p>
            <w:pPr>
              <w:pStyle w:val="Normal"/>
              <w:ind w:right="-1" w:hanging="0"/>
              <w:jc w:val="center"/>
              <w:rPr/>
            </w:pPr>
            <w:r>
              <w:rPr>
                <w:b/>
                <w:bCs/>
              </w:rPr>
              <w:t>TM. ỦY BAN NHÂN DÂN THÀNH PHỐ</w:t>
              <w:br/>
              <w:t xml:space="preserve">KT. CHỦ TỊCH </w:t>
            </w:r>
            <w:r>
              <w:rPr/>
              <w:br/>
            </w:r>
            <w:r>
              <w:rPr>
                <w:b/>
                <w:bCs/>
              </w:rPr>
              <w:t xml:space="preserve">PHÓ CHỦ TỊCH/THƯỜNG TRỰC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hành phố Hồ Chí Minh; vanbanphapluat.co</dc:creator>
  <dc:description>Xem chi tiết và tải về văn bản tại đây: http://vanbanphapluat.co/quyet-dinh-146-2004-qd-ub-thanh-lap-hoi-ho-tro-nuoi-trong-thuy-san-thanh-pho-ho-chi-minh</dc:description>
  <cp:keywords>Quyết định; 146/2004/QĐ-UB; Thành phố Hồ Chí Minh; Nguyễn Thiện Nhân; Quyền dân sự; Tài nguyên - Môi trường</cp:keywords>
  <dc:language>en-US</dc:language>
  <cp:lastModifiedBy>Thư viện vanbanphapluat.co</cp:lastModifiedBy>
  <dcterms:modified xsi:type="dcterms:W3CDTF">2017-08-09T01:29:00Z</dcterms:modified>
  <cp:revision>3</cp:revision>
  <dc:subject>Quyết định 146/2004/QĐ-UB thành lập Hội hỗ trợ nuôi trồng thủy sản thành phố Hồ Chí Minh</dc:subject>
  <dc:title>Quyết định 146/2004/QĐ-UB</dc:title>
</cp:coreProperties>
</file>