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21/VPCP-QHQT</w:t>
              <w:br/>
            </w:r>
            <w:r>
              <w:rPr>
                <w:i/>
                <w:iCs/>
                <w:sz w:val="16"/>
              </w:rPr>
              <w:t>V/v hợp tác với Ô - man</w:t>
            </w:r>
          </w:p>
        </w:tc>
        <w:tc>
          <w:tcPr>
            <w:tcW w:w="5819" w:type="dxa"/>
            <w:tcBorders/>
          </w:tcPr>
          <w:p>
            <w:pPr>
              <w:pStyle w:val="Normal"/>
              <w:jc w:val="right"/>
              <w:rPr>
                <w:i/>
                <w:i/>
                <w:iCs/>
              </w:rPr>
            </w:pPr>
            <w:r>
              <w:rPr>
                <w:i/>
                <w:iCs/>
              </w:rPr>
              <w:t>Hà Nội, ngày 0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0" w:after="120"/>
              <w:jc w:val="center"/>
              <w:rPr>
                <w:b/>
                <w:b/>
                <w:bCs/>
              </w:rPr>
            </w:pPr>
            <w:r>
              <w:rPr>
                <w:b/>
                <w:bCs/>
              </w:rPr>
              <w:t>Kính gửi:</w:t>
            </w:r>
          </w:p>
          <w:p>
            <w:pPr>
              <w:pStyle w:val="Normal"/>
              <w:rPr/>
            </w:pPr>
            <w:r>
              <w:rPr/>
              <w:t> </w:t>
            </w:r>
          </w:p>
        </w:tc>
        <w:tc>
          <w:tcPr>
            <w:tcW w:w="5146" w:type="dxa"/>
            <w:tcBorders/>
          </w:tcPr>
          <w:p>
            <w:pPr>
              <w:pStyle w:val="Normal"/>
              <w:rPr/>
            </w:pPr>
            <w:r>
              <w:rPr/>
              <w:t>- Bộ Ngoại giao,</w:t>
              <w:br/>
              <w:t>- Bộ Thương mại,</w:t>
              <w:br/>
              <w:t>- Bộ Kế hoạch và Đầu tư,</w:t>
              <w:br/>
              <w:t>- Bộ Tài chính,</w:t>
              <w:br/>
              <w:t>- Bộ Lao động - Thương binh và Xã hội,</w:t>
              <w:br/>
              <w:t xml:space="preserve">- Phòng Thương mại và Công nghệ Việt Nam. </w:t>
            </w:r>
          </w:p>
        </w:tc>
      </w:tr>
    </w:tbl>
    <w:p>
      <w:pPr>
        <w:pStyle w:val="Normal"/>
        <w:spacing w:before="0" w:after="120"/>
        <w:rPr/>
      </w:pPr>
      <w:r>
        <w:rPr/>
        <w:t>Xét báo cáo của Bộ Ngoại giao tại công văn số 410-BC/NG-TACP-m ngày 20 tháng 5 năm 2004 về kết quả chuyến thăm chính thức Việt Nam của Thứ trưởng Ngoại giao Vương quốc Ô-man Xây-it Ba-đơ An Bu-xay-đi, Thủ tướng Chính phủ đồng ý với các ý kiến nghị của Bộ Ngoại giao nêu trong báo cáo nói trên và yêu cầu các Bộ, ngành liên quan triển khai một số công việc sau đây nhằm phát huy kết quả chuyến thăm và thúc đẩy quan hệ hợp tác kinh tế thương mại giữa ta và Ô-man:</w:t>
      </w:r>
    </w:p>
    <w:p>
      <w:pPr>
        <w:pStyle w:val="Normal"/>
        <w:spacing w:before="0" w:after="120"/>
        <w:rPr/>
      </w:pPr>
      <w:r>
        <w:rPr/>
        <w:t>- Bộ Tài chính và Bộ Kế hoạch và Đầu tư xem xét trao đổi với phía Ô-man về việc ký Hiệp định tránh đánh thuế hai lần và Hiệp định khuyến khích và bảo hộ đầu tư.</w:t>
      </w:r>
    </w:p>
    <w:p>
      <w:pPr>
        <w:pStyle w:val="Normal"/>
        <w:spacing w:before="0" w:after="120"/>
        <w:rPr/>
      </w:pPr>
      <w:r>
        <w:rPr/>
        <w:t>- Bộ Ngoại giao, Bộ Thương mại và các cơ quan liên quan xem xét thuận lợi việc Ô-man muốn lập Văn phòng Thương mại hoặc cử lãnh sự danh dự tại Việt Nam.</w:t>
      </w:r>
    </w:p>
    <w:p>
      <w:pPr>
        <w:pStyle w:val="Normal"/>
        <w:spacing w:before="0" w:after="120"/>
        <w:rPr/>
      </w:pPr>
      <w:r>
        <w:rPr/>
        <w:t>- Bộ Thương mại và Phòng Thương mại và công nghiệp Việt Nam khuyến khích và tạo điều kiện thuận lợi cho các doanh nghiệp hai nước trao đổi đoàn để tìm hiểu và thâm nhập thị trường của nhau.</w:t>
      </w:r>
    </w:p>
    <w:p>
      <w:pPr>
        <w:pStyle w:val="Normal"/>
        <w:spacing w:before="0" w:after="120"/>
        <w:rPr/>
      </w:pPr>
      <w:r>
        <w:rPr/>
        <w:t>Văn phòng Chính phủ thông báo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Văn phòng Chính phủ; vanbanphapluat.co</dc:creator>
  <dc:description>Xem chi tiết và tải về văn bản tại đây: http://vanbanphapluat.co/cong-van-2721-vpcp-qhqt-hop-tac-voi-o-man</dc:description>
  <cp:keywords>Công văn; 2721/VPCP-QHQT; Văn phòng Chính phủ; Đoàn Mạnh Giao; Bộ máy hành chính</cp:keywords>
  <dc:language>en-US</dc:language>
  <cp:lastModifiedBy>Thư viện vanbanphapluat.co</cp:lastModifiedBy>
  <dcterms:modified xsi:type="dcterms:W3CDTF">2017-08-13T15:24:00Z</dcterms:modified>
  <cp:revision>2</cp:revision>
  <dc:subject>Công văn  2721/VPCP-QHQT hợp tác với Ô-man</dc:subject>
  <dc:title>Công văn 2721/VPCP-QHQT</dc:title>
</cp:coreProperties>
</file>