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27 TCT/TS</w:t>
              <w:br/>
            </w:r>
            <w:r>
              <w:rPr>
                <w:i/>
                <w:iCs/>
                <w:sz w:val="16"/>
              </w:rPr>
              <w:t>V/v chính sách thuế đối với hoạt động CQSDĐ</w:t>
            </w:r>
          </w:p>
        </w:tc>
        <w:tc>
          <w:tcPr>
            <w:tcW w:w="6491" w:type="dxa"/>
            <w:tcBorders/>
          </w:tcPr>
          <w:p>
            <w:pPr>
              <w:pStyle w:val="Normal"/>
              <w:jc w:val="right"/>
              <w:rPr>
                <w:i/>
                <w:i/>
                <w:iCs/>
              </w:rPr>
            </w:pPr>
            <w:r>
              <w:rPr>
                <w:i/>
                <w:iCs/>
              </w:rPr>
              <w:t>Hà Nội, ngày 01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369/CT-CV ngày 21/4/2004 của Cục thuế tỉnh Long An về việc vướng mắc chính sách Thuế chuyển quyền sử dụng đất (CQSDĐ), kèm theo Hồ sơ đề nghị miễn thuế CQSDĐ của bà Phạm Thị Tuyết Nhung trú tại E9/21, ấp 5, xã Tân Túc, huyện Bình Chánh, thành phố Hồ Chí Minh, Tổng cục Thuế có ý kiến như sau:</w:t>
      </w:r>
    </w:p>
    <w:p>
      <w:pPr>
        <w:pStyle w:val="Normal"/>
        <w:spacing w:before="0" w:after="120"/>
        <w:rPr/>
      </w:pPr>
      <w:r>
        <w:rPr/>
        <w:t xml:space="preserve">Theo </w:t>
      </w:r>
      <w:bookmarkStart w:id="0" w:name="dc_18"/>
      <w:r>
        <w:rPr/>
        <w:t>Khoản 5, Điều 3 Nghị định số 19/2000/NĐ-CP</w:t>
      </w:r>
      <w:bookmarkEnd w:id="0"/>
      <w:r>
        <w:rPr/>
        <w:t xml:space="preserve"> ngày 08/6/2000 của Chính phủ quy định chi tiết thi hành Luật Thuế CQSDĐ và Luật sửa đổi, bổ sung một số Điều của Luật Thuế CQSDĐ quy định về những trường hợp không thuộc diện chịu thuế CQSDĐ thì chỉ bao gồm: “ CQSDĐ giữa vợ với chồng; cha để, mẹ đẻ, cha nuôi, mẹ nuôi với con đẻ, con nuôi; ông nội, bà nội, ông ngoại, bà ngoại với cháu nội, cháu ngoại; anh,chị em ruột với nhau”.</w:t>
      </w:r>
    </w:p>
    <w:p>
      <w:pPr>
        <w:pStyle w:val="Normal"/>
        <w:spacing w:before="0" w:after="120"/>
        <w:rPr/>
      </w:pPr>
      <w:r>
        <w:rPr/>
        <w:t>Căn cứ quy định trên thì trường hợp không thuộc diện chịu thuế CQSDĐ không quy định đối với trường hợp CQSDĐ giữa các doanh nghiệp (kể cả doanh nghiệp tư nhân) với nhau mà chủ doanh nghiệp có quan hê là chị em ruột.</w:t>
      </w:r>
    </w:p>
    <w:p>
      <w:pPr>
        <w:pStyle w:val="Normal"/>
        <w:spacing w:before="0" w:after="120"/>
        <w:rPr/>
      </w:pPr>
      <w:r>
        <w:rPr/>
        <w:t>Tổng cục Thuế đề nghị Cục thuế tỉnh Long An phối hợp với các cơ quan có liên quan ở địa phương kiểm tra kỹ hồ sơ và thực hiện chính sách Thuế đối với các hoạt động CQSDĐ theo quy định của pháp luật và hướng dẫn nêu trê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Thuế; vanbanphapluat.co</dc:creator>
  <dc:description>Xem chi tiết và tải về văn bản tại đây: http://vanbanphapluat.co/cong-van-1627-tct-ts-chinh-sach-thue-hoat-dong-chuyen-quyen-su-dung-dat</dc:description>
  <cp:keywords>Công văn; 1627TCT/TS; Tổng cục Thuế; Phạm Duy Khương; Thuế - Phí - Lệ Phí; Bất động sản</cp:keywords>
  <dc:language>en-US</dc:language>
  <cp:lastModifiedBy>Thư viện vanbanphapluat.co</cp:lastModifiedBy>
  <dcterms:modified xsi:type="dcterms:W3CDTF">2017-08-13T15:24:00Z</dcterms:modified>
  <cp:revision>2</cp:revision>
  <dc:subject>Công văn  1627 TCT/TS chính sách thuế  hoạt động chuyển quyền sử dụng đất</dc:subject>
  <dc:title>Công văn 1627TCT/TS</dc:title>
</cp:coreProperties>
</file>