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AN CHỈ ĐẠO 127 TW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rHeight w:val="398" w:hRule="atLeast"/>
        </w:trPr>
        <w:tc>
          <w:tcPr>
            <w:tcW w:w="3744" w:type="dxa"/>
            <w:tcBorders/>
            <w:vAlign w:val="center"/>
          </w:tcPr>
          <w:p>
            <w:pPr>
              <w:pStyle w:val="Normal"/>
              <w:rPr/>
            </w:pPr>
            <w:r>
              <w:rPr/>
              <w:t>Số 2544/BCĐ-TW</w:t>
              <w:br/>
            </w:r>
            <w:r>
              <w:rPr>
                <w:i/>
                <w:iCs/>
                <w:sz w:val="16"/>
              </w:rPr>
              <w:t>V/v ngăn chặn xuất lậu xăng dầu qua biên giới</w:t>
            </w:r>
          </w:p>
        </w:tc>
        <w:tc>
          <w:tcPr>
            <w:tcW w:w="5616" w:type="dxa"/>
            <w:tcBorders/>
            <w:vAlign w:val="center"/>
          </w:tcPr>
          <w:p>
            <w:pPr>
              <w:pStyle w:val="Normal"/>
              <w:spacing w:before="0" w:after="120"/>
              <w:jc w:val="right"/>
              <w:rPr>
                <w:i/>
                <w:i/>
                <w:iCs/>
              </w:rPr>
            </w:pPr>
            <w:r>
              <w:rPr>
                <w:i/>
                <w:iCs/>
              </w:rPr>
              <w:t>Hà Nội, này 02 tháng 06 năm 2004</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Ban chỉ đạo 127 các tỉnh Biên Giới</w:t>
      </w:r>
    </w:p>
    <w:p>
      <w:pPr>
        <w:pStyle w:val="Normal"/>
        <w:spacing w:before="0" w:after="120"/>
        <w:rPr/>
      </w:pPr>
      <w:r>
        <w:rPr/>
        <w:t>Ngày 26 tháng 5 năm 2004 Ban chỉ đạo 127 Trung ương đã có văn bản số 2422/BCĐ-TW gửi Ban Chỉ đạo 127 các tỉnh biên giới phía Tây Nam: Bình Phước, Tây Ninh, Long An, An Giang, Đòng Tháp, Kiên Giang về việc ngăn chặn tình trạng xuất lậu xăng dầu qua biên giới Campuchia. Đến nay, việc xuất lậu xăng dầu qua biên giới có xu hướng lây lan và các tỉnh biên giới tiếp giáp với Trung Quốc, Lào.</w:t>
      </w:r>
    </w:p>
    <w:p>
      <w:pPr>
        <w:pStyle w:val="Normal"/>
        <w:spacing w:before="0" w:after="120"/>
        <w:rPr/>
      </w:pPr>
      <w:r>
        <w:rPr/>
        <w:t>Để ngăn chặn có hiệu quả việc xuất lậu xăng dầu qua biên giới, tiếp theo văn bản nói trên, Ban Chỉ đạo 127 Trung ương yêu cầu:</w:t>
      </w:r>
    </w:p>
    <w:p>
      <w:pPr>
        <w:pStyle w:val="Normal"/>
        <w:spacing w:before="0" w:after="120"/>
        <w:rPr/>
      </w:pPr>
      <w:r>
        <w:rPr/>
        <w:t>1. Ban Chỉ đạo 127 các tỉnh biên giới chỉ đạo các ngành chức năng theo dõi sát diễn biến tình hình xuất lậu xăng dầu qua biên giới tại địa phương, căn cứ tình hình ở từng địa bàn, lập Phương án ngăn chặn cụ thể; tổ chức tốt sự phối hợp giữa các lực lượng chức năng trên địa bàn: Hải quan, Bộ đội biên phòng, Công an. Quản lý thị trường tăng cường hoạt động kiểm tra, kiểm soát nhằm chặn đứng tình trạng xuất lậu xăng dầu qua biên giới theo đúng tinh thần chỉ đạo tại Văn bản số 2422/BCĐ-TW ngày 26 tháng 5 năm 2004 của Ban chỉ đạo 127 trung ương (kèm theo).</w:t>
      </w:r>
    </w:p>
    <w:p>
      <w:pPr>
        <w:pStyle w:val="Normal"/>
        <w:spacing w:before="0" w:after="120"/>
        <w:rPr/>
      </w:pPr>
      <w:r>
        <w:rPr/>
        <w:t>2. Các Doanh nghiệp đầu mối, Tổng đại lý, Đại lý bán lẻ xăng dầu trên địa bàn chấp hành đúng Quy chế đại lý xăng dầu theo tinh thần Quyết định số 187/2003/QĐ-TTg của Thủ tướng Chính phủ và Quyết định số 1505/003/QĐ-BTM của Bộ trưởng Bộ Thương mại:</w:t>
      </w:r>
    </w:p>
    <w:p>
      <w:pPr>
        <w:pStyle w:val="Normal"/>
        <w:spacing w:before="0" w:after="120"/>
        <w:rPr/>
      </w:pPr>
      <w:r>
        <w:rPr/>
        <w:t>+ Tập trung kiểm soát chặt chẽ việc bán xăng dầu ở các cây xăng thuộc khu vực biên giới, nhất là các địa bàn trọng điểm (Lào Cai, Lạng Sơn, Cao Bằng, Móng Cái - Quảng Ninh, Lai Chau, Quảng Trị, Tây Ninh, Bình Phướng, Gia Lai, Kon Tum, Long An, An Giang, Kiên Giang, Đồng Tháp...).</w:t>
      </w:r>
    </w:p>
    <w:p>
      <w:pPr>
        <w:pStyle w:val="Normal"/>
        <w:spacing w:before="0" w:after="120"/>
        <w:rPr/>
      </w:pPr>
      <w:r>
        <w:rPr/>
        <w:t>+ Nghiêm cấm bán xăng dầu cho các đối tượng tiếp tay cho các hành vi buôn lậu.</w:t>
      </w:r>
    </w:p>
    <w:p>
      <w:pPr>
        <w:pStyle w:val="Normal"/>
        <w:spacing w:before="0" w:after="120"/>
        <w:rPr/>
      </w:pPr>
      <w:r>
        <w:rPr/>
        <w:t>+ Các Doanh nghiệp đầu mối, Tổng đại lý cung ứng xăng cho các Đại lý ở khu vực này phải thực hiện theo đúng tiến độ hợp đồng đã ký, không bán vượt với số lượng đã ký.</w:t>
      </w:r>
    </w:p>
    <w:p>
      <w:pPr>
        <w:pStyle w:val="Normal"/>
        <w:spacing w:before="0" w:after="120"/>
        <w:rPr/>
      </w:pPr>
      <w:r>
        <w:rPr/>
        <w:t>+ Các Đại lý, Cửa hàng xăng dầu chỉ bán xăng dầu trực tiếp vào phương tiện cho người tiêu dùng, không bán vào các thùng phi, can nhựa và dụng cụ chứa đựng khác. Trường hợp các hộ tiêu dùng xăng dầu không phục vụ cho các phương tiện giao thông thi các Đại lý. Cửa hàng bán lẻ phải yêu cầu các hộ này lập sổ đăng ký số lượng xăng dầu hàng tháng để theo dõi và khi bán phải xuất hoá đơn.</w:t>
      </w:r>
    </w:p>
    <w:p>
      <w:pPr>
        <w:pStyle w:val="Normal"/>
        <w:spacing w:before="0" w:after="120"/>
        <w:rPr/>
      </w:pPr>
      <w:r>
        <w:rPr/>
        <w:t>+ Đối với các xe ô tô, tàu, thuyền được phép quá cảnh từ nước ngoài vào Việt Nam (mang biển số nước ngoài) nếu có nhu cầu mua xăng dầu thì các Đại lý, Cửa hàng xăng dầu ở các xã biên giới chỉ được bán cho mỗi ô tô với mức không quá 50 lít đủ để hoạt động tại Lãnh thổ Việt Nam (tối đa là 100 km) và mỗi tàu, thuyền quá 100 lít đủ để hoạt động tại lãnh thổ Việt Nam (tối đa là 100km) và để sang bên kia biên giới.</w:t>
      </w:r>
    </w:p>
    <w:p>
      <w:pPr>
        <w:pStyle w:val="Normal"/>
        <w:spacing w:before="0" w:after="120"/>
        <w:rPr/>
      </w:pPr>
      <w:r>
        <w:rPr/>
        <w:t>3. Đề nghị Uỷ ban nhân dân tỉnh, Sở Kế hoạch và Đầu tư, Sở Thương mại khi xem xét cấp giấy chứng nhận đủ điều kiện kinh doanh cho các thương nhân xin mở thêm cây xăng ở khu vực sát biên giới phải theo đúng quy hoạch, không cấp tràn lan.</w:t>
      </w:r>
    </w:p>
    <w:p>
      <w:pPr>
        <w:pStyle w:val="Normal"/>
        <w:spacing w:before="0" w:after="120"/>
        <w:rPr/>
      </w:pPr>
      <w:r>
        <w:rPr/>
        <w:t>4. Các Chi cục quản lý thị trường phối hợp với các lực lượng chức năng cử Kiểm soát viên thường xuyên theo dõi, giám sát các điểm bán xăng ở khu vực biên giới, tăng cường hoạt động kiểm tra, kiểm soát, xử lý nghiêm các vi phạm, kể cả việc truy cứu trách nhiệm hình sự và tạm thời rút giấy chứng nhận đủ điều kiện kinh doanh xăng dầu.</w:t>
      </w:r>
    </w:p>
    <w:p>
      <w:pPr>
        <w:pStyle w:val="Normal"/>
        <w:spacing w:before="0" w:after="120"/>
        <w:rPr/>
      </w:pPr>
      <w:r>
        <w:rPr/>
        <w:t>Trước ngày 10 tháng 6 năm 2004, các Chi cục Quản lý thị trường báo cáo ngay danh sách các Đại lý bán lẻ xăng dầu (điểm bán xăng) ở khu vực này về Bộ Thương mại (Cục Quản lý thị trường). Trong đó ghi rõ: tên Đại lý, đại lý cho ai, địa chỉ, họ tên chủ đại lý, số điện thoại (nếu có) của Đại lý để có biện pháp tăng cường quản lý.</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TRƯỞNG BAN CHỈ ĐẠO 127 TW PHÓ TRƯỞNG BAN THƯỜNG TRỰC THỨ TRƯỞNG BỘ THƯƠNG MẠI</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an Chỉ đạo 127-TW; vanbanphapluat.co</dc:creator>
  <dc:description>Xem chi tiết và tải về văn bản tại đây: http://vanbanphapluat.co/cong-van-2544-bcd-tw-ngan-chan-xuat-lau-xang-dau-qua-bien-gioi</dc:description>
  <cp:keywords>Công văn; 2544/BCĐ-TW; Ban Chỉ đạo 127-TW; Phan Thế Ruệ; Bộ máy hành chính; Xuất nhập khẩu</cp:keywords>
  <dc:language>en-US</dc:language>
  <cp:lastModifiedBy>Thư viện vanbanphapluat.co</cp:lastModifiedBy>
  <dcterms:modified xsi:type="dcterms:W3CDTF">2017-08-13T15:24:00Z</dcterms:modified>
  <cp:revision>2</cp:revision>
  <dc:subject>Công văn 2544/BCĐ-TW ngăn chặn xuất lậu xăng dầu qua biên giới</dc:subject>
  <dc:title>Công văn 2544/BCĐ-TW</dc:title>
</cp:coreProperties>
</file>