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34 TCT/PCCS</w:t>
              <w:br/>
            </w:r>
            <w:r>
              <w:rPr>
                <w:i/>
                <w:iCs/>
                <w:sz w:val="16"/>
              </w:rPr>
              <w:t>V/v kê khai khấu trừ thuế GTGT</w:t>
            </w:r>
          </w:p>
        </w:tc>
        <w:tc>
          <w:tcPr>
            <w:tcW w:w="6297" w:type="dxa"/>
            <w:tcBorders/>
          </w:tcPr>
          <w:p>
            <w:pPr>
              <w:pStyle w:val="Normal"/>
              <w:jc w:val="right"/>
              <w:rPr>
                <w:i/>
                <w:i/>
                <w:iCs/>
              </w:rPr>
            </w:pPr>
            <w:r>
              <w:rPr>
                <w:i/>
                <w:iCs/>
              </w:rPr>
              <w:t>Hà Nội, ngày 02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jc w:val="right"/>
              <w:rPr>
                <w:b/>
                <w:b/>
                <w:bCs/>
              </w:rPr>
            </w:pPr>
            <w:r>
              <w:rPr>
                <w:b/>
                <w:bCs/>
              </w:rPr>
              <w:t xml:space="preserve">Kính gửi: </w:t>
            </w:r>
          </w:p>
        </w:tc>
        <w:tc>
          <w:tcPr>
            <w:tcW w:w="6176" w:type="dxa"/>
            <w:tcBorders/>
          </w:tcPr>
          <w:p>
            <w:pPr>
              <w:pStyle w:val="Normal"/>
              <w:rPr/>
            </w:pPr>
            <w:r>
              <w:rPr/>
              <w:t>Công ty Cổ phần xuất nhập khẩu Hà Anh</w:t>
              <w:br/>
              <w:t>(Đ/c: khối 1, thị trấn Đông Anh, Hà Nội)</w:t>
            </w:r>
          </w:p>
        </w:tc>
      </w:tr>
    </w:tbl>
    <w:p>
      <w:pPr>
        <w:pStyle w:val="Normal"/>
        <w:spacing w:before="0" w:after="120"/>
        <w:rPr/>
      </w:pPr>
      <w:r>
        <w:rPr/>
        <w:t>Trả lời công văn số 177/CV-CT ngày 10/05/2004 của Công ty Cổ phần xuất nhập khẩu Hà Anh về việc kê khai khấu trừ thuế giá trị gia tăng (GTGT), Tổng cục Thuế có ý kiến như sau:</w:t>
      </w:r>
    </w:p>
    <w:p>
      <w:pPr>
        <w:pStyle w:val="Normal"/>
        <w:spacing w:before="0" w:after="120"/>
        <w:rPr/>
      </w:pPr>
      <w:r>
        <w:rPr/>
        <w:t>Tổng cục Thuế đã có công văn số 3510 TCT/AC ngày 13 /10/1998 chấp nhận cho Liên hiệp đường sắt Việt Nam được sử dụng 24 loại hoá đơn và vé tự in trong đó bao gồm cả Vận đơn chuyên chở chậm. Do vậy, khi thanh toán tiền vận chuyển hàng hoá, Công ty vận tải đường sắt đã lập và giao Vận đơn chuyên chở chậm (theo đúng mẫu đã được Tổng cục Thuế chấp thuận tại công văn số 3510 TCT/AC nêu trên) cho Công ty xuất nhập khẩu Hà Anh thì Công ty xuất nhập khẩu Hà Anh được sử dụng Vận đơn trên để kê khai khấu trừ thuế GTGT đầu vào đối với dịch vụ vận tải trong nước (Vận đơn chuyên chở phải ghi rõ phần dịch vụ vận tải trong nước từ Km 0 về Việt Nam).</w:t>
      </w:r>
    </w:p>
    <w:p>
      <w:pPr>
        <w:pStyle w:val="Normal"/>
        <w:spacing w:before="0" w:after="120"/>
        <w:rPr/>
      </w:pPr>
      <w:r>
        <w:rPr/>
        <w:t>Tổng cục Thuế thông báo để Công ty Cổ phần xuất nhập khẩu Hà Anh biết và liên hệ với Cục thuế Hà Nội để được hướng dẫn cụ thể./.</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34-tct-pccs-ke-khai-khau-tru-thue-gtgt</dc:description>
  <cp:keywords>Công văn; 1634 TCT/PCCS; Tổng cục Thuế; Phạm Duy Khương; Thuế - Phí - Lệ Phí</cp:keywords>
  <dc:language>en-US</dc:language>
  <cp:lastModifiedBy>Thư viện vanbanphapluat.co</cp:lastModifiedBy>
  <dcterms:modified xsi:type="dcterms:W3CDTF">2017-08-13T15:24:00Z</dcterms:modified>
  <cp:revision>2</cp:revision>
  <dc:subject>Công văn  1634 TCT/PCCS  kê khai khấu trừ thuế GTGT</dc:subject>
  <dc:title>Công văn 1634 TCT/PCCS</dc:title>
</cp:coreProperties>
</file>