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t xml:space="preserve"> </w:t>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633 TCT/TTr</w:t>
              <w:br/>
            </w:r>
            <w:r>
              <w:rPr>
                <w:i/>
                <w:iCs/>
                <w:sz w:val="16"/>
              </w:rPr>
              <w:t>V/v xin hoàn thuế GTGT mặt hàng van vòi sen</w:t>
            </w:r>
          </w:p>
        </w:tc>
        <w:tc>
          <w:tcPr>
            <w:tcW w:w="6491" w:type="dxa"/>
            <w:tcBorders/>
          </w:tcPr>
          <w:p>
            <w:pPr>
              <w:pStyle w:val="Normal"/>
              <w:jc w:val="right"/>
              <w:rPr>
                <w:i/>
                <w:i/>
                <w:iCs/>
              </w:rPr>
            </w:pPr>
            <w:r>
              <w:rPr>
                <w:i/>
                <w:iCs/>
              </w:rPr>
              <w:t>Hà Nội, ngày 02 tháng 6 năm 2004</w:t>
            </w:r>
          </w:p>
        </w:tc>
      </w:tr>
    </w:tbl>
    <w:p>
      <w:pPr>
        <w:pStyle w:val="Normal"/>
        <w:spacing w:before="0" w:after="120"/>
        <w:rPr/>
      </w:pPr>
      <w:r>
        <w:rPr/>
        <w:t> </w:t>
      </w:r>
    </w:p>
    <w:p>
      <w:pPr>
        <w:pStyle w:val="Normal"/>
        <w:spacing w:before="0" w:after="120"/>
        <w:jc w:val="center"/>
        <w:rPr/>
      </w:pPr>
      <w:r>
        <w:rPr>
          <w:b/>
          <w:bCs/>
        </w:rPr>
        <w:t>Kính gửi:</w:t>
      </w:r>
      <w:r>
        <w:rPr/>
        <w:t xml:space="preserve"> Trung tâm Thương mại INTIMEX</w:t>
      </w:r>
    </w:p>
    <w:p>
      <w:pPr>
        <w:pStyle w:val="Normal"/>
        <w:spacing w:before="0" w:after="120"/>
        <w:rPr/>
      </w:pPr>
      <w:r>
        <w:rPr/>
        <w:t>Trả lời công văn số 219/ITC-TCKT ngày 12/4/2004 của Trung tâm Thương mại INTIMEX - Công ty XNK INTIMEX về việc “Xin hoàn thuế GTGT mặt hàng Van vòi sen từ 10% xuống 5%”. Tổng cục Thuế có ý kiến như sau:</w:t>
      </w:r>
    </w:p>
    <w:p>
      <w:pPr>
        <w:pStyle w:val="Normal"/>
        <w:spacing w:before="0" w:after="120"/>
        <w:rPr/>
      </w:pPr>
      <w:r>
        <w:rPr/>
        <w:t>Tại Công văn số 393 TCT/PCCS ngày 19/02/2004 của Tổng cục Thuế “V/v: thuế suất thuế GTGT”, Tổng cục Thuế đã nêu rõ:</w:t>
      </w:r>
    </w:p>
    <w:p>
      <w:pPr>
        <w:pStyle w:val="Normal"/>
        <w:spacing w:before="0" w:after="120"/>
        <w:rPr/>
      </w:pPr>
      <w:r>
        <w:rPr/>
        <w:t>“</w:t>
      </w:r>
      <w:r>
        <w:rPr/>
        <w:t>1) Theo quy định tại Thông tư số 122/2000/TT-BTC ngày 29/12/200 của Bộ Tài chính hướng dẫn thi hành Nghị định số 79/2000/NĐ-CP ngày 29/12/2000 của Chính phủ quy định chi tiết thi hành Luật thuế giá trị gia tăng thì các mặt hàng nêu trên có thuế suất thuế GTGT la 10%. Trường hợp trong năm 2003, cơ quan Hải quan căn cứ vào phụ lục số 4 Biểu thuế suất thuế giá trị gia tăng theo danh mục hàng hoá nhập khẩu (Ban hành kèm theo Thông tư số 122/2000/TT-BTC ngày 29/12/2000 của Bộ Tài chính) đã thu thuế giá trị gia tăng khâu nhập khẩu 5% và các cơ sở kinh doanh đã kê khai bán ra theo thuế suất thuế GTGT 5% thì không truy thu số thuế tính thiếu theo nội dung hướng dẫn của Thông tư số 122/2000/TT-BTC ngày 29/12/2000 của Bộ Tài chính.</w:t>
      </w:r>
    </w:p>
    <w:p>
      <w:pPr>
        <w:pStyle w:val="Normal"/>
        <w:spacing w:before="0" w:after="120"/>
        <w:rPr/>
      </w:pPr>
      <w:r>
        <w:rPr/>
        <w:t>2) Từ ngày 1/1/2004, việc áp dung thuế suất cho các mặt hàng nêu trên theo hướng dẫn tại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Tài liệu đính kèm).</w:t>
      </w:r>
    </w:p>
    <w:p>
      <w:pPr>
        <w:pStyle w:val="Normal"/>
        <w:spacing w:before="0" w:after="120"/>
        <w:rPr/>
      </w:pPr>
      <w:r>
        <w:rPr/>
        <w:t>Tuy nhiên, ngoài năm 2003, theo báo cáo của Trung tâm Thương mại INTIMEX - Công ty XNK INTIMEX thì trong năm 2001 và 2002, Trung tâm cũng có nhập khẩu mặt hàng trên và cũng được cơ quan Hải quan thu thuế giá trị gia tăng khâu nhập khẩu 5% và Trung tâm cũng đã kê khai bán ra theo thuế suất thuế GTGT 5% (Tài liệu đính kèm). Vì vậy, năm 2001 và 2002, Trung tâm Thương mại INTIMEX - Công ty INTIMEX cũng không bị truy thu số thuế thiếu theo nội dung hướng dẫn của Thông tư số 122/2000/TT-BTC ngày 29/12/2000 của Bộ Tài chính.</w:t>
      </w:r>
    </w:p>
    <w:p>
      <w:pPr>
        <w:pStyle w:val="Normal"/>
        <w:spacing w:before="0" w:after="120"/>
        <w:rPr/>
      </w:pPr>
      <w:r>
        <w:rPr/>
        <w:t>Tổng cục Thuế trả lời để Trung tâm Thương mại INTIMEX - Công ty XNK INTIMEX, Cục thuế TP. Hà Nội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Thuế; vanbanphapluat.co</dc:creator>
  <dc:description>Xem chi tiết và tải về văn bản tại đây: http://vanbanphapluat.co/cong-van-1633-tct-ttr-xin-hoan-thue-gtgt-mat-hang-van-voi-sen</dc:description>
  <cp:keywords>Công văn; 1633TCT/TTr; Tổng cục Thuế; Nguyễn Thị Cúc; Thuế - Phí - Lệ Phí</cp:keywords>
  <dc:language>en-US</dc:language>
  <cp:lastModifiedBy>Thư viện vanbanphapluat.co</cp:lastModifiedBy>
  <dcterms:modified xsi:type="dcterms:W3CDTF">2017-08-13T15:24:00Z</dcterms:modified>
  <cp:revision>2</cp:revision>
  <dc:subject>Công văn 1633 TCT/TTr  xin hoàn thuế GTGT mặt hàng van vòi sen</dc:subject>
  <dc:title>Công văn 1633TCT/TTr</dc:title>
</cp:coreProperties>
</file>