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2564/TM-CATBD</w:t>
              <w:br/>
            </w:r>
            <w:r>
              <w:rPr>
                <w:i/>
                <w:iCs/>
                <w:sz w:val="16"/>
              </w:rPr>
              <w:t>V/v xin phép làm thủ tục hải quan hàng hoá xuất nhập khẩu tại cửa khẩu phụ</w:t>
              <w:br/>
            </w:r>
          </w:p>
        </w:tc>
        <w:tc>
          <w:tcPr>
            <w:tcW w:w="6265" w:type="dxa"/>
            <w:tcBorders/>
          </w:tcPr>
          <w:p>
            <w:pPr>
              <w:pStyle w:val="Normal"/>
              <w:jc w:val="right"/>
              <w:rPr>
                <w:i/>
                <w:i/>
                <w:iCs/>
              </w:rPr>
            </w:pPr>
            <w:r>
              <w:rPr>
                <w:i/>
                <w:iCs/>
              </w:rPr>
              <w:t>Hà Nội, ngày 03 tháng 6 năm 2004</w:t>
            </w:r>
          </w:p>
        </w:tc>
      </w:tr>
    </w:tbl>
    <w:p>
      <w:pPr>
        <w:pStyle w:val="Normal"/>
        <w:spacing w:before="0" w:after="120"/>
        <w:jc w:val="center"/>
        <w:rPr/>
      </w:pPr>
      <w:r>
        <w:rPr>
          <w:b/>
          <w:bCs/>
        </w:rPr>
        <w:t>Kính gửi:</w:t>
      </w:r>
      <w:r>
        <w:rPr/>
        <w:t xml:space="preserve"> Văn phòng Chính phủ</w:t>
      </w:r>
    </w:p>
    <w:p>
      <w:pPr>
        <w:pStyle w:val="Normal"/>
        <w:spacing w:before="0" w:after="120"/>
        <w:rPr/>
      </w:pPr>
      <w:r>
        <w:rPr/>
        <w:t>Trả lời công văn của Văn phòng Chính phủ số 2635/VPCP-KTTH ngày 27 tháng 05 năm 2004 về đề nghị của Uỷ ban nhân dân tỉnh Kon Tum tại công văn số 725/UB-NV ngày 4 tháng 5 năm 2004 gửi Thủ tướng Chính phủ xin phép kiểm hoá hàng hoá tại hai cửa khẩu Đăk Long - Văn Tắt và Dăk Blô-Dăk Ba, Bộ Thương mại có một số ý kiến báo cáo Văn phòng Chính phủ như sau:</w:t>
      </w:r>
    </w:p>
    <w:p>
      <w:pPr>
        <w:pStyle w:val="Normal"/>
        <w:spacing w:before="0" w:after="120"/>
        <w:rPr/>
      </w:pPr>
      <w:r>
        <w:rPr/>
        <w:t>1. Bộ Thương mại nhất trí với chủ trương cho phép làm thủ tục hải quan hàng hoá xuất nhập khẩu chính ngạch qua hai cặp cửa khẩu phụ Đăk Long - Văn Tắt và Dăk Blô-Dăk Ba như đề nghị của Uỷ ban nhân dân Kon Tum nhằm đào tạo điều kiện thuận lợi cho các doanh nghiệp kinh doanh xuất, nhập khẩu và phát triển thương mại của địa phương.</w:t>
      </w:r>
    </w:p>
    <w:p>
      <w:pPr>
        <w:pStyle w:val="Normal"/>
        <w:spacing w:before="0" w:after="120"/>
        <w:rPr/>
      </w:pPr>
      <w:r>
        <w:rPr/>
        <w:t>2. Căn cứ các hồ sơ gửi kèm theo công văn 2635/VPCP-KTTH ngày 27 tháng 5 năm 2004 và chiểu theo các quy định của Nhà nước như Hướng dẫn thực hiện Hiệp định biên giới Việt Nam - Lào, hướng dẫn của Bộ Ngoại giao về trình tự mở và nâng cấp cửa khẩu đối với các tỉnh biên giới Lào, Công văn số 5875/VPCP-KTTH ngày 18 tháng 10 năm 2002 của Văn phòng Chính phủ v.v... để đáp ứng các điều kiện và thủ tục đối với các cửa khẩu được xem xét cho phép làm thủ tục hải quan hàng hoá, xuất nhập khẩu chính ngạch, tỉnh Kon Tum cần hoàn thành một số công việc sau:</w:t>
      </w:r>
    </w:p>
    <w:p>
      <w:pPr>
        <w:pStyle w:val="Normal"/>
        <w:spacing w:before="0" w:after="120"/>
        <w:rPr/>
      </w:pPr>
      <w:r>
        <w:rPr/>
        <w:t>- Khai trương chính thức hai cặp cửa khẩu nói trên.</w:t>
      </w:r>
    </w:p>
    <w:p>
      <w:pPr>
        <w:pStyle w:val="Normal"/>
        <w:spacing w:before="0" w:after="120"/>
        <w:rPr/>
      </w:pPr>
      <w:r>
        <w:rPr/>
        <w:t>- Có thoả thuận với các tỉnh nước Bạn đồng ý làm thủ tục hải quan đối với hàng hoá, xuất, nhập khẩu chính ngạch qua hai cặp cửa khẩu phụ này.</w:t>
      </w:r>
    </w:p>
    <w:p>
      <w:pPr>
        <w:pStyle w:val="Normal"/>
        <w:spacing w:before="0" w:after="120"/>
        <w:rPr/>
      </w:pPr>
      <w:r>
        <w:rPr/>
        <w:t>- Bố trí đủ các lực lượng biên phòng, hải quan, kiểm lâm, kiểm dịch để làm thủ tục cho hàng hoá xuất khẩu, nhập khẩu và phương tiện, người qua lại cửa khẩu theo đúng pháp luật hiện hành của mỗi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564-tm-catbd-xin-phep-lam-thu-tuc-hai-quan-hang-hoa-xuat-nhap-khau-tai-cua-khau-phu</dc:description>
  <cp:keywords>Công văn; 2564/TM-CATBD; Bộ Thương mại; Phan Thế Ruệ; Thương mại; Xuất nhập khẩu</cp:keywords>
  <dc:language>en-US</dc:language>
  <cp:lastModifiedBy>Thư viện vanbanphapluat.co</cp:lastModifiedBy>
  <dcterms:modified xsi:type="dcterms:W3CDTF">2017-08-13T15:24:00Z</dcterms:modified>
  <cp:revision>2</cp:revision>
  <dc:subject>Công văn 2564/TM-CATBD  xin phép làm thủ tục hải quan hàng hoá xuất nhập khẩu tại cửa khẩu phụ</dc:subject>
  <dc:title>Công văn 2564/TM-CATBD</dc:title>
</cp:coreProperties>
</file>