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55 TCHQ/KTTT</w:t>
              <w:br/>
            </w:r>
            <w:r>
              <w:rPr>
                <w:i/>
                <w:iCs/>
                <w:sz w:val="16"/>
              </w:rPr>
              <w:t>V/v báo cáo việc giải quyết không thu thuế GTGT dây chuyền thiết bị</w:t>
            </w:r>
          </w:p>
        </w:tc>
        <w:tc>
          <w:tcPr>
            <w:tcW w:w="6053" w:type="dxa"/>
            <w:tcBorders/>
          </w:tcPr>
          <w:p>
            <w:pPr>
              <w:pStyle w:val="Normal"/>
              <w:jc w:val="right"/>
              <w:rPr>
                <w:i/>
                <w:i/>
                <w:iCs/>
              </w:rPr>
            </w:pPr>
            <w:r>
              <w:rPr>
                <w:i/>
                <w:iCs/>
              </w:rPr>
              <w:t>Hà Nội, ngày 03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công văn của Hiệp hội mía đường Việt Nam phản ảnh việc chưa được Chi cục HQCK Cảng Sài Gòn khu vực 4 giải quyết thủ tục không thu thuế GTGT theo công văn 4165/TC-TCT ngày 21 tháng 08 năm 1999 của Bộ Tài chính đối với dây chuyền thiết bị nhập khẩu của Nhà máy đường Thới Bình nhập khẩu từ năm 1999, dẫn đến số nợ thuế GTGT là 767.561.095 đ.</w:t>
      </w:r>
    </w:p>
    <w:p>
      <w:pPr>
        <w:pStyle w:val="Normal"/>
        <w:spacing w:before="0" w:after="120"/>
        <w:rPr/>
      </w:pPr>
      <w:r>
        <w:rPr/>
        <w:t>Để sớm giải quyết vướng mắc, yêu cầu Cục Hải quan thành phố Hồ Chí Minh báo cáo cụ thể việc nêu trên của Nhà máy đường Thời Bình, đề xuất ý kiến giải quyết của Cục và gửi gấp về Tổng cục Hải quan (Vụ KTTT-XNK) trước ngày 7 tháng 6 năm 2004 qua số FAX 8723856.</w:t>
      </w:r>
    </w:p>
    <w:p>
      <w:pPr>
        <w:pStyle w:val="Normal"/>
        <w:spacing w:before="0" w:after="120"/>
        <w:rPr/>
      </w:pPr>
      <w:r>
        <w:rPr/>
        <w:t>Tổng cục Hải quan thông báo để Cục Hải quan thành phố Hồ Chí Minh biết và thực hiện báo cáo đúng nội dung và thời hạn yêu cầu.</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Hải quan; vanbanphapluat.co</dc:creator>
  <dc:description>Xem chi tiết và tải về văn bản tại đây: http://vanbanphapluat.co/cong-van-2555-tchq-kttt-bao-cao-viec-giai-quyet-khong-thu-thue-gtgt-day-chuyen-thiet-bi</dc:description>
  <cp:keywords>Công văn; 2555 TCHQ/KTTT; Tổng cục Hải quan; Đặng Thị Bình An; Xuất nhập khẩu</cp:keywords>
  <dc:language>en-US</dc:language>
  <cp:lastModifiedBy>Thư viện vanbanphapluat.co</cp:lastModifiedBy>
  <dcterms:modified xsi:type="dcterms:W3CDTF">2017-08-13T15:24:00Z</dcterms:modified>
  <cp:revision>2</cp:revision>
  <dc:subject>Công văn  2555 TCHQ/KTTT  báo cáo việc giải quyết không thu thuế GTGT dây chuyền thiết bị</dc:subject>
  <dc:title>Công văn 2555 TCHQ/KTTT</dc:title>
</cp:coreProperties>
</file>