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19"/>
        <w:gridCol w:w="5166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Số: 1772/LĐTBXH-TL</w:t>
              <w:br/>
            </w:r>
            <w:r>
              <w:rPr>
                <w:i/>
                <w:iCs/>
                <w:sz w:val="16"/>
              </w:rPr>
              <w:t>V/v thoả thuận chế độ phụ cấp đối với công nhân viên khảo sát các công trình điện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6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Tổng Công ty Điện lực Việt Nam</w:t>
      </w:r>
    </w:p>
    <w:p>
      <w:pPr>
        <w:pStyle w:val="Normal"/>
        <w:spacing w:before="0" w:after="120"/>
        <w:rPr/>
      </w:pPr>
      <w:r>
        <w:rPr/>
        <w:t>Trả lời công văn số 1253/CV-EVN-LĐTL ngày 24 tháng 3 năm 2004 của Tổng Công ty Điện lực Việt Nam về việc ghi tại trích yếu, sau khi có ý kiến thống nhất của Bộ Tài chính tại công văn số 5632/TC-PC ngày 26 tháng 5 năm 2004 của Bộ Công nghiệp tại công văn số 2166/CV-TCCB ngày 05 tháng 5 năm 2004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áp dụng phụ cấp thu hút mức 50% và 30% lương cấp bậc, chức vụ đối với công nhân viên trực tiếp tham gia khảo sát tại các công trình điện như sau:</w:t>
      </w:r>
    </w:p>
    <w:p>
      <w:pPr>
        <w:pStyle w:val="Normal"/>
        <w:spacing w:before="0" w:after="120"/>
        <w:rPr/>
      </w:pPr>
      <w:r>
        <w:rPr/>
        <w:t>a. Mức 50% lương cấp bậc, chức vụ, áp dụng đối với công nhân viên trực tiếp tham gia khảo sát tại 05 công trình sau:</w:t>
      </w:r>
    </w:p>
    <w:p>
      <w:pPr>
        <w:pStyle w:val="Normal"/>
        <w:spacing w:before="0" w:after="120"/>
        <w:rPr/>
      </w:pPr>
      <w:r>
        <w:rPr/>
        <w:t>- Thuỷ điện Sông Bung (huyện Nam Giang, tỉnh Quảng Nam);</w:t>
      </w:r>
    </w:p>
    <w:p>
      <w:pPr>
        <w:pStyle w:val="Normal"/>
        <w:spacing w:before="0" w:after="120"/>
        <w:rPr/>
      </w:pPr>
      <w:r>
        <w:rPr/>
        <w:t>- Thuỷ điện Sê Kông 1 (huyện A Lưới, tỉnh Thừa Thiên - Huế);</w:t>
      </w:r>
    </w:p>
    <w:p>
      <w:pPr>
        <w:pStyle w:val="Normal"/>
        <w:spacing w:before="0" w:after="120"/>
        <w:rPr/>
      </w:pPr>
      <w:r>
        <w:rPr/>
        <w:t>- Thuỷ điện Tà Lương (huyện A Lưới, tỉnh Thừa Thiên - Huế);</w:t>
      </w:r>
    </w:p>
    <w:p>
      <w:pPr>
        <w:pStyle w:val="Normal"/>
        <w:spacing w:before="0" w:after="120"/>
        <w:rPr/>
      </w:pPr>
      <w:r>
        <w:rPr/>
        <w:t>- Thuỷ điện Be Lương (huyện A Lưới, tỉnh Thừa Thiên - Huế);</w:t>
      </w:r>
    </w:p>
    <w:p>
      <w:pPr>
        <w:pStyle w:val="Normal"/>
        <w:spacing w:before="0" w:after="120"/>
        <w:rPr/>
      </w:pPr>
      <w:r>
        <w:rPr/>
        <w:t>- Thuỷ điện Sông Bồ (huyện A Lưới, tỉnh Thừa Thiên - Huế);</w:t>
      </w:r>
    </w:p>
    <w:p>
      <w:pPr>
        <w:pStyle w:val="Normal"/>
        <w:spacing w:before="0" w:after="120"/>
        <w:rPr/>
      </w:pPr>
      <w:r>
        <w:rPr/>
        <w:t>b. Mức 30% lương cấp bậc, chức vụ, áp dụng đối với công nhân viên trực tiếp tham gia khảo sát tại 5 công trình sau:</w:t>
      </w:r>
    </w:p>
    <w:p>
      <w:pPr>
        <w:pStyle w:val="Normal"/>
        <w:spacing w:before="0" w:after="120"/>
        <w:rPr/>
      </w:pPr>
      <w:r>
        <w:rPr/>
        <w:t>- Thuỷ điện EA Wy (huyện EAH’Leo, tỉnh Đắc Lắc);</w:t>
      </w:r>
    </w:p>
    <w:p>
      <w:pPr>
        <w:pStyle w:val="Normal"/>
        <w:spacing w:before="0" w:after="120"/>
        <w:rPr/>
      </w:pPr>
      <w:r>
        <w:rPr/>
        <w:t>- Thuỷ điện Cư Mốt (huyện EAH’Leo, tỉnh Đắc Lắc);</w:t>
      </w:r>
    </w:p>
    <w:p>
      <w:pPr>
        <w:pStyle w:val="Normal"/>
        <w:spacing w:before="0" w:after="120"/>
        <w:rPr/>
      </w:pPr>
      <w:r>
        <w:rPr/>
        <w:t>- Đường dây 220 Kv Hàm Thuận - Phan Thiết;</w:t>
      </w:r>
    </w:p>
    <w:p>
      <w:pPr>
        <w:pStyle w:val="Normal"/>
        <w:spacing w:before="0" w:after="120"/>
        <w:rPr/>
      </w:pPr>
      <w:r>
        <w:rPr/>
        <w:t>- Đường dây 220Kv thượng Kon Tum - Quảng Ngãi;</w:t>
      </w:r>
    </w:p>
    <w:p>
      <w:pPr>
        <w:pStyle w:val="Normal"/>
        <w:spacing w:before="0" w:after="120"/>
        <w:rPr/>
      </w:pPr>
      <w:r>
        <w:rPr/>
        <w:t xml:space="preserve">- Đường dây 500Kv Quảng Ninh - Sóc Sơn. </w:t>
      </w:r>
    </w:p>
    <w:p>
      <w:pPr>
        <w:pStyle w:val="Normal"/>
        <w:spacing w:before="0" w:after="120"/>
        <w:rPr/>
      </w:pPr>
      <w:r>
        <w:rPr/>
        <w:t>Thời gian áp dụng phụ cấp thu hút cho các đối tượng nêu trên tính từ ngày 01 tháng 5 năm 2004 cho đến khi nhiệm vụ khảo sát hoàn thành.</w:t>
      </w:r>
    </w:p>
    <w:p>
      <w:pPr>
        <w:pStyle w:val="Normal"/>
        <w:spacing w:before="0" w:after="120"/>
        <w:rPr/>
      </w:pPr>
      <w:r>
        <w:rPr/>
        <w:t>Cách tính và trả phụ cấp thu hút thực hiện theo quy định tại Thông tư số 16/LĐTBXH-TT ngày 2 tháng 6 năm 1993 của Bộ Lao động - Thương binh và Xã hội hướng dãn thực hiện chế độ phụ cấp thu hút.</w:t>
      </w:r>
    </w:p>
    <w:p>
      <w:pPr>
        <w:pStyle w:val="Normal"/>
        <w:spacing w:before="0" w:after="120"/>
        <w:rPr/>
      </w:pPr>
      <w:r>
        <w:rPr/>
        <w:t>2. Chế độ phụ cấp độc hại, nguy hiểm: thực hiện theo quy định tại điểm 2, công văn số 1349/LĐTBXH-TL ngày 21 tháng 04 năm 1999 của Bộ Lao động - Thương binh và Xã hội về chế độ phụ cấp đối với công nhân viên đi khảo sát các công trình điện.</w:t>
      </w:r>
    </w:p>
    <w:p>
      <w:pPr>
        <w:pStyle w:val="Normal"/>
        <w:spacing w:before="0" w:after="120"/>
        <w:rPr/>
      </w:pPr>
      <w:r>
        <w:rPr/>
        <w:t>3. Các chế độ phụ cấp nêu trên sẽ được Liên Bộ xem xét thay đổi phù hợp khi Nhà nước cải cách chế độ tiền lương, phụ cấp.</w:t>
      </w:r>
    </w:p>
    <w:p>
      <w:pPr>
        <w:pStyle w:val="Normal"/>
        <w:spacing w:before="0" w:after="120"/>
        <w:rPr/>
      </w:pPr>
      <w:r>
        <w:rPr/>
        <w:t>Đề nghị Tổng công ty Điện lực Việt Nam cứ thoả thuận nêu trên để hướng dẫn các đơn vị trực thuộc thực hiện theo đúng quy định của Nhà nước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LAO ĐỘNG - THƯƠNG BINH VÀ XÃ HỘI 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4:00Z</dcterms:created>
  <dc:creator>Bộ Lao động – Thương binh và Xã hội; vanbanphapluat.co</dc:creator>
  <dc:description>Xem chi tiết và tải về văn bản tại đây: http://vanbanphapluat.co/cong-van-1772-ldtbxh-tl-thoa-thuan-che-do-phu-cap-cong-nhan-vien-khao-sat-cong-trinh-dien</dc:description>
  <cp:keywords>Công văn; 1772/LĐTBXH-TL; Bộ Lao động – Thương binh và Xã hội; Lê Duy Đồng; Lao động - Tiền lương</cp:keywords>
  <dc:language>en-US</dc:language>
  <cp:lastModifiedBy>Thư viện vanbanphapluat.co</cp:lastModifiedBy>
  <dcterms:modified xsi:type="dcterms:W3CDTF">2017-08-13T15:24:00Z</dcterms:modified>
  <cp:revision>2</cp:revision>
  <dc:subject>Công văn  1772/LĐTBXH-TL  thoả thuận chế độ phụ cấp  công nhân viên khảo sát công trình điện</dc:subject>
  <dc:title>Công văn 1772/LĐTBXH-TL</dc:title>
</cp:coreProperties>
</file>