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57/TCHQ-KTTT</w:t>
              <w:br/>
            </w:r>
            <w:r>
              <w:rPr>
                <w:i/>
                <w:iCs/>
                <w:sz w:val="16"/>
              </w:rPr>
              <w:t>V/v  xuất nhập khẩu tại chỗ</w:t>
            </w:r>
          </w:p>
        </w:tc>
        <w:tc>
          <w:tcPr>
            <w:tcW w:w="6053" w:type="dxa"/>
            <w:tcBorders/>
          </w:tcPr>
          <w:p>
            <w:pPr>
              <w:pStyle w:val="Normal"/>
              <w:jc w:val="right"/>
              <w:rPr>
                <w:i/>
                <w:i/>
                <w:iCs/>
              </w:rPr>
            </w:pPr>
            <w:r>
              <w:rPr>
                <w:i/>
                <w:iCs/>
              </w:rPr>
              <w:t>Hà Nội , ngày 03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2557 TCHQ-KTTT NGÀY 03 THÁNG 6 NĂM 2004 VỀ VIỆC XUẤT NHẬP KHẨU TẠI CHỖ</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t>Thời gian qua, một số hải quan địa phương đã áp dụng chính sách xuất nhập khẩu tại chỗ theo hướng dẫn tại Thông tư số 90/2002/TT-BTC ngày 10/10/2002 hướng dẫn về thuế xuất khẩu, thuế nhập khẩu và thuế giá trị gia tăng đối với hàng hóa xuất nhập khẩu tại chỗ và Quyết định số 153/2002/QĐ-BTC ngày 17/12/2002 qui định về thủ tục hải quan đối với hàng hóa XNK tại chỗ của Bộ Tài chính cho một số trường hợp không đúng qui định. Để thực hiện thống nhất trong toàn ngành, Tổng cục Hải quan yêu cầu các đơn vị:</w:t>
      </w:r>
    </w:p>
    <w:p>
      <w:pPr>
        <w:pStyle w:val="Normal"/>
        <w:spacing w:before="0" w:after="120"/>
        <w:rPr/>
      </w:pPr>
      <w:r>
        <w:rPr/>
        <w:t>1. Thực hiện theo đúng qui định tại Thông tư số 90/2002/TT-BTC ngày 10/10/2002 của hướng dẫn về thuế xuất khẩu, thuế nhập khẩu và thuế giá trị gia tăng đối với hàng hóa XNK tại chỗ và Quyết định số 153/2002/QĐ-BTC ngày 17/12/2002 qui định về thủ tục hải quan đối với hàng hóa XNK tại chỗ của Bộ Tài chính, không mở rộng đối tượng được áp dụng (trường hợp thương nhân nước ngoài không ký hợp đồng mà ủy quyền cho một Công ty tại Việt Nam trực tiếp ký hợp đồng XNK tại chỗ và thanh toán tiền hàng cho công ty không thuộc đối tượng được áp dụng Thông tư số 90/2002/TT-BTC).</w:t>
      </w:r>
    </w:p>
    <w:p>
      <w:pPr>
        <w:pStyle w:val="Normal"/>
        <w:spacing w:before="0" w:after="120"/>
        <w:rPr/>
      </w:pPr>
      <w:r>
        <w:rPr/>
        <w:t>2. Tổng hợp các trường hợp không thuộc đối tượng được áp dụng Thông tư số 90/2002/TT-BTC và Quyết định số 153/2002/QĐ-BTC nhưng đã làm thủ tục XNK tại chỗ và hoàn thuế cho doanh nghiệp, báo cáo về Tổng cục Hải quan trước ngày 30/6/2004 theo mẫu đính kèm để Tổng Cục báo cáo Bộ xử lý.</w:t>
      </w:r>
    </w:p>
    <w:p>
      <w:pPr>
        <w:pStyle w:val="Normal"/>
        <w:spacing w:before="0" w:after="120"/>
        <w:rPr/>
      </w:pPr>
      <w:r>
        <w:rPr/>
        <w:t>Tổng cục Hải quan thông báo để Cục Hải quan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57-tchq-kttt-xuat-nhap-khau-tai-cho</dc:description>
  <cp:keywords>Công văn; 2557/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557/TCHQ-KTTT  xuất nhập khẩu tại chỗ</dc:subject>
  <dc:title>Công văn 2557/TCHQ-KTTT</dc:title>
</cp:coreProperties>
</file>