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42 TCT/DNK</w:t>
              <w:br/>
            </w:r>
            <w:r>
              <w:rPr>
                <w:i/>
                <w:iCs/>
                <w:sz w:val="16"/>
              </w:rPr>
              <w:t>V/v hướng dẫn chính sách thuế</w:t>
            </w:r>
          </w:p>
        </w:tc>
        <w:tc>
          <w:tcPr>
            <w:tcW w:w="6434" w:type="dxa"/>
            <w:tcBorders/>
          </w:tcPr>
          <w:p>
            <w:pPr>
              <w:pStyle w:val="Normal"/>
              <w:jc w:val="right"/>
              <w:rPr>
                <w:i/>
                <w:i/>
                <w:iCs/>
              </w:rPr>
            </w:pPr>
            <w:r>
              <w:rPr>
                <w:i/>
                <w:iCs/>
              </w:rPr>
              <w:t>Hà Nội, ngày 03 tháng 6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Công văn số 107/CV-TBKT ngày 20/5/2004 của Thời báo Kinh tế Việt Nam về việc nghiệp vụ hạch toán kế toán và chi phí tính thuế TNDN, Tổng cục Thuế có ý kiến như sau:</w:t>
      </w:r>
    </w:p>
    <w:p>
      <w:pPr>
        <w:pStyle w:val="Normal"/>
        <w:spacing w:before="0" w:after="120"/>
        <w:rPr/>
      </w:pPr>
      <w:r>
        <w:rPr/>
        <w:t>1- Về kê khai thuế GTGT:</w:t>
      </w:r>
    </w:p>
    <w:p>
      <w:pPr>
        <w:pStyle w:val="Normal"/>
        <w:spacing w:before="0" w:after="120"/>
        <w:rPr/>
      </w:pPr>
      <w:r>
        <w:rPr/>
        <w:t>- Theo quy định tại Thông tư số 120/2003/TT-BTC ngày 12/12/2003 của Bộ Tài chính hướng dẫn thi hành Nghị định số 158/2003/NĐ-CP ngày 1-/12/2003 của Chính phủ quy định chi tiết thi hành Luật thuế GTGT và Luật sửa đổi, bổ sung một số điều của Luật thuế GTGT thì cơ sở để lập Bảng kê hoá đơn, chứng từ hàng hoá, dịch vụ bán ra (mẫu số 02/GTGT) là các hoá đơn GTGT và bảng kê bán lẻ hàng hoá (mẫu số 06/GTGT). Căn cứ số liệu trên bảng kê này cơ sở tổng hợp lập tờ khai thuế GTGT (mẫu số 01/GTGT) hàng tháng, vì vậy cô sở kinh doanh không được căn cứ vào Biên bản nghiệm thu phần việc hoàn thành bàn giao (đã xác định doanh thu) để kê khai vào Bảng kê (mẫu số 02/GTGT) và tờ khai thuế GTGT (mẫu số 01/GTGT).</w:t>
      </w:r>
    </w:p>
    <w:p>
      <w:pPr>
        <w:pStyle w:val="Normal"/>
        <w:spacing w:before="0" w:after="120"/>
        <w:rPr/>
      </w:pPr>
      <w:r>
        <w:rPr/>
        <w:t xml:space="preserve">- Tại </w:t>
      </w:r>
      <w:bookmarkStart w:id="0" w:name="dc_9"/>
      <w:r>
        <w:rPr/>
        <w:t>điểm 1.2, Mục VI Phần B Thông tư số 120/2002/TT-BTC</w:t>
      </w:r>
      <w:bookmarkEnd w:id="0"/>
      <w:r>
        <w:rPr/>
        <w:t xml:space="preserve"> ngày 30/12/2002 của Bộ Tài chính hướng dẫn thi hành Nghị định số 89/2002/NĐ-CP ngày 07/11/2002 của Chính phủ về việc in, phát hành, sử dụng. quản lý hoá đơn, quy định: Hoá đơn phải được lập ngay sau khi cung cấp hàng hoá, dịch vụ và các khoản thu tiền phát sinh theo quy định, do đó cơ sở kinh doanh căn cứ vào Biên bản nghiệm thu từng phần việc đã hoàn thành bàn giao, lập hoá đơn giao cho khách hàng (hoá đơn lập theo hướng dẫn tại </w:t>
      </w:r>
      <w:bookmarkStart w:id="1" w:name="dc_10"/>
      <w:r>
        <w:rPr/>
        <w:t>điểm 5.12, Mục IV, Phần B Thông tư số 120/2003/TT-BTC</w:t>
      </w:r>
      <w:bookmarkEnd w:id="1"/>
      <w:r>
        <w:rPr/>
        <w:t xml:space="preserve"> ngày 12/12/2003). Căn cứ vào hoá đơn đã lập giao cho khách hàng, cơ sở kinh doanh kê khai trên Tờ khai thuế GTGT (mẫu số 01/GTGT) và Bảng kê hoá đơn, chứng từ hàng hoá, dịch vụ bán ra (mẫu số 02/GTGT).</w:t>
      </w:r>
    </w:p>
    <w:p>
      <w:pPr>
        <w:pStyle w:val="Normal"/>
        <w:spacing w:before="0" w:after="120"/>
        <w:rPr/>
      </w:pPr>
      <w:r>
        <w:rPr/>
        <w:t>2- Hạch toán chi phí và khấu trừ thuế GTGT đối với các hoá đơn điện, nước, điện thoại:</w:t>
      </w:r>
    </w:p>
    <w:p>
      <w:pPr>
        <w:pStyle w:val="Normal"/>
        <w:spacing w:before="0" w:after="120"/>
        <w:rPr/>
      </w:pPr>
      <w:r>
        <w:rPr/>
        <w:t>Theo quy định tại Thông tư số 128/2003/TT-BTC ngày 22/12/2003 của Bộ Tài chính hướng dẫn thi hành Nghị định số 164/2003/NĐ-CP ngày 22/12/2003 của Chính phủ quy định chi tiết thi hành Luật thuế TNDN thì các hoá đơn thanh toán tiền điện, nước, điện thoại trên hoá đơn thanh toán tiền không ghi đúng tên, mã số, địa chỉ... của Công ty thì Công ty không được xác định là chi phí hợp lý khi xác định thu nhập chịu thuế, không được khấu trừ thuế GTGT đầu vào đối với các hoá đơn này.</w:t>
      </w:r>
    </w:p>
    <w:p>
      <w:pPr>
        <w:pStyle w:val="Normal"/>
        <w:spacing w:before="0" w:after="120"/>
        <w:rPr/>
      </w:pPr>
      <w:r>
        <w:rPr/>
        <w:t>Tổng cục Thuế trả lời để Thời báo Kinh tế Việt Nam biết./.</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42-tct-dnk-huong-dan-chinh-sach-thue</dc:description>
  <cp:keywords>Công văn; 1642TCT/DNK; Tổng cục Thuế; Phạm Văn Huyến; Thuế - Phí - Lệ Phí</cp:keywords>
  <dc:language>en-US</dc:language>
  <cp:lastModifiedBy>Thư viện vanbanphapluat.co</cp:lastModifiedBy>
  <dcterms:modified xsi:type="dcterms:W3CDTF">2017-08-13T15:25:00Z</dcterms:modified>
  <cp:revision>2</cp:revision>
  <dc:subject>Công văn  1642 TCT/DNK hướng dẫn chính sách thuế</dc:subject>
  <dc:title>Công văn 1642TCT/DNK</dc:title>
</cp:coreProperties>
</file>