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CHÍNH PHỦ</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765/CP-ĐMDN</w:t>
              <w:br/>
            </w:r>
            <w:r>
              <w:rPr>
                <w:i/>
                <w:iCs/>
                <w:sz w:val="16"/>
              </w:rPr>
              <w:t xml:space="preserve">V/v Cổ phần hoá các công ty vận tải xăng dầu viễn dương của TCT Xăng dầu Việt Nam </w:t>
            </w:r>
          </w:p>
        </w:tc>
        <w:tc>
          <w:tcPr>
            <w:tcW w:w="6468" w:type="dxa"/>
            <w:tcBorders/>
          </w:tcPr>
          <w:p>
            <w:pPr>
              <w:pStyle w:val="Normal"/>
              <w:jc w:val="right"/>
              <w:rPr>
                <w:i/>
                <w:i/>
                <w:iCs/>
              </w:rPr>
            </w:pPr>
            <w:r>
              <w:rPr>
                <w:i/>
                <w:iCs/>
              </w:rPr>
              <w:t>Hà Nội, ngày 04 tháng 6 năm 2004</w:t>
            </w:r>
          </w:p>
        </w:tc>
      </w:tr>
    </w:tbl>
    <w:p>
      <w:pPr>
        <w:pStyle w:val="Normal"/>
        <w:spacing w:before="0" w:after="120"/>
        <w:rPr/>
      </w:pPr>
      <w:r>
        <w:rPr/>
        <w:t> </w:t>
      </w:r>
    </w:p>
    <w:p>
      <w:pPr>
        <w:pStyle w:val="Normal"/>
        <w:spacing w:before="0" w:after="120"/>
        <w:jc w:val="center"/>
        <w:rPr/>
      </w:pPr>
      <w:r>
        <w:rPr>
          <w:b/>
          <w:bCs/>
        </w:rPr>
        <w:t>Kính gửi:</w:t>
      </w:r>
      <w:r>
        <w:rPr/>
        <w:t xml:space="preserve"> Bộ Thương mại</w:t>
      </w:r>
    </w:p>
    <w:p>
      <w:pPr>
        <w:pStyle w:val="Normal"/>
        <w:spacing w:before="0" w:after="120"/>
        <w:rPr/>
      </w:pPr>
      <w:r>
        <w:rPr/>
        <w:t>Xét đề nghị của Bộ Thương mại về việc cổ phần hoá Công ty Vận tải Xăng dầu đường thuỷ I và Công ty vận tải Xăng dầu VITACO (công văn số 2302 TM/TCCB ngày 19 tháng 5 năm 2004), Thủ tướng Chính phủ có ý kiến như sau:</w:t>
      </w:r>
    </w:p>
    <w:p>
      <w:pPr>
        <w:pStyle w:val="Normal"/>
        <w:spacing w:before="0" w:after="120"/>
        <w:rPr/>
      </w:pPr>
      <w:r>
        <w:rPr/>
        <w:t>1. Đồng ý cổ phần hoá Công ty Vận tải xăng dầu đường thuỷ I và Công ty Vận tải xăng dầu VITACO, trong đó Tổng công ty Xăng dầu giữ cổ phần chi phối.</w:t>
      </w:r>
    </w:p>
    <w:p>
      <w:pPr>
        <w:pStyle w:val="Normal"/>
        <w:spacing w:before="0" w:after="120"/>
        <w:rPr/>
      </w:pPr>
      <w:r>
        <w:rPr/>
        <w:t>2. Đồng ý chưa tiến hành cổ phần hoá các công ty kinh doanh xăng dầu thuộc Tổng công ty Xăng dầu Việt Nam. Bộ Thương mại chỉ đạo Tổng công ty Xăng dầu Việt Nam kiện toàn tổ chức, sắp xếp lại các đơn vị thành viên của Tổng công ty để nâng cao hiệu quả hoạt động của Tổng công ty, bảo đảm bình ổn thị trường xăng dầu.</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Ủ TƯỚNG CHÍNH PHỦ</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Chính phủ; vanbanphapluat.co</dc:creator>
  <dc:description>Xem chi tiết và tải về văn bản tại đây: http://vanbanphapluat.co/cong-van-765-cp-dmdn-co-phan-hoa-cac-cong-ty-van-tai-xang-dau-vien-duong-cua-tong-cong-ty-xang-dau-viet-nam</dc:description>
  <cp:keywords>Công văn; 765/CP-ĐMDN; Chính phủ; Nguyễn Tấn Dũng; Doanh nghiệp; Chứng khoán</cp:keywords>
  <dc:language>en-US</dc:language>
  <cp:lastModifiedBy>Thư viện vanbanphapluat.co</cp:lastModifiedBy>
  <dcterms:modified xsi:type="dcterms:W3CDTF">2017-08-13T15:25:00Z</dcterms:modified>
  <cp:revision>2</cp:revision>
  <dc:subject>Công văn 765/CP-ĐMDN  cổ phần hoá các công ty vận tải xăng dầu viễn dương của Tổng công ty Xăng dầu Việt Nam</dc:subject>
  <dc:title>Công văn 765/CP-ĐMDN</dc:title>
</cp:coreProperties>
</file>