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70/TCHQ-GSQL</w:t>
              <w:br/>
            </w:r>
            <w:r>
              <w:rPr>
                <w:i/>
                <w:iCs/>
                <w:sz w:val="16"/>
              </w:rPr>
              <w:t>V/v xác nhận thuế suất CEPT và mã số HS trên C/O mẫu D</w:t>
            </w:r>
          </w:p>
        </w:tc>
        <w:tc>
          <w:tcPr>
            <w:tcW w:w="6053" w:type="dxa"/>
            <w:tcBorders/>
          </w:tcPr>
          <w:p>
            <w:pPr>
              <w:pStyle w:val="Normal"/>
              <w:jc w:val="right"/>
              <w:rPr>
                <w:i/>
                <w:i/>
                <w:iCs/>
              </w:rPr>
            </w:pPr>
            <w:r>
              <w:rPr>
                <w:i/>
                <w:iCs/>
              </w:rPr>
              <w:t>Hà Nội, ngày 04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Để thuận tiện cho việc xác định mặt hàng được áp dụng thuế CEPT, tại các cuộc họp của Nhóm đặc trách về quy tắc xuất xứ ASEAN và Uỷ ban điều phối thực hiện CEPT/AFTA, Việt Nam đã đề nghị các nước phải xác nhận vào ô số 12 của Giấy chứng nhận xuất xứ mẫu D (C/O mẫu D) là mặt hàng nằm trong Danh mục thực hiện CEPT của nước xuất khẩu kèm theo mã HS và thuế suất CEPT.</w:t>
      </w:r>
    </w:p>
    <w:p>
      <w:pPr>
        <w:pStyle w:val="Normal"/>
        <w:spacing w:before="0" w:after="120"/>
        <w:rPr/>
      </w:pPr>
      <w:r>
        <w:rPr/>
        <w:t>Nay quy định trên không còn phù hợp với xu hướng đơn giản hóa thủ tục hải quan trong ASEAN. Vì vậy, Việt Nam đã chính thức thông báo với ASEAN là Việt Nam không yêu cầu phải có xác nhận mã HS và thuế suất CEPT tại ô 12.</w:t>
      </w:r>
    </w:p>
    <w:p>
      <w:pPr>
        <w:pStyle w:val="Normal"/>
        <w:spacing w:before="0" w:after="120"/>
        <w:rPr/>
      </w:pPr>
      <w:r>
        <w:rPr/>
        <w:t>Nghị định thư về thực hiện Danh mục biểu thuế hài hoà ASEAN (AHTN) đã được Bộ trưởng Tài chính của các nước thành viên ASEAN ký, Việt Nam đã thực hiện từ 01 tháng 7 năm 2003. Tuy nhiên, do khó khăn trong việc chuyển đổi từ danh mục CEPT sang danh mục AHTN nên việc áp dụng AHTN của một số nước chưa đầy đủ, dẫn tới sự không thống nhất trong phân loại hàng hoá giữa các nước ASEAN đối với một số mặt hàng cụ thể.</w:t>
      </w:r>
    </w:p>
    <w:p>
      <w:pPr>
        <w:pStyle w:val="Normal"/>
        <w:spacing w:before="0" w:after="120"/>
        <w:rPr/>
      </w:pPr>
      <w:r>
        <w:rPr/>
        <w:t>Về mã HS trên C/O, qua xem xét báo cáo từ các Cục Hải quan địa phương thì mã HS do hải quan phân loại và mã HS trên C/O hầu hết là giống nhau về phân nhóm 6 chữ số, chỉ có một số trường hợp có sự khác nhau về nhóm mặt hàng 8 chữ số hoặc một số nước sử dụng danh mục quốc gia cấp độ 9 chữ số hoặc cá biệt có sự khác nhau về chương, nhóm trong Danh mục HS. Do vậy, Tổng cục hướng dẫn như sau:</w:t>
      </w:r>
    </w:p>
    <w:p>
      <w:pPr>
        <w:pStyle w:val="Normal"/>
        <w:spacing w:before="0" w:after="120"/>
        <w:rPr/>
      </w:pPr>
      <w:r>
        <w:rPr/>
        <w:t>1. Việc xác định xuất xứ hàng hoá và phân loại hàng hoá trước hết phải căn cứ vào thực tế hàng hoá;</w:t>
      </w:r>
    </w:p>
    <w:p>
      <w:pPr>
        <w:pStyle w:val="Normal"/>
        <w:spacing w:before="0" w:after="120"/>
        <w:rPr/>
      </w:pPr>
      <w:r>
        <w:rPr/>
        <w:t>2. Trên Giấy chứng nhận xuất xứ mẫu D (C/O mẫu D) có hay không có xác nhận thuế suất CEPT và mã HS của nước xuất khẩu, và sự khác nhau giữa mã HS trên C/O mẫu D và mã HS do Hải quan phân loại không phải là điều kiện để từ chối áp dụng thuế suất CEPT của Việt Nam.</w:t>
      </w:r>
    </w:p>
    <w:p>
      <w:pPr>
        <w:pStyle w:val="Normal"/>
        <w:spacing w:before="0" w:after="120"/>
        <w:rPr/>
      </w:pPr>
      <w:r>
        <w:rPr/>
        <w:t>Tổng cục Hải quan hướng dẫn để Cục Hải quan các tỉnh, thành phố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KT. TỔNG CỤC TRƯỞNG TỔNG CỤC HẢI QUAN</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70-tchq-gsql-xac-nhan-thue-suat-cept-va-ma-so-hs-tren-c-o-mau-d</dc:description>
  <cp:keywords>Công văn; 2570/TCHQ-GSQL; Tổng cục Hải quan; Nguyễn Ngọc Túc; Xuất nhập khẩu</cp:keywords>
  <dc:language>en-US</dc:language>
  <cp:lastModifiedBy>Thư viện vanbanphapluat.co</cp:lastModifiedBy>
  <dcterms:modified xsi:type="dcterms:W3CDTF">2017-08-13T15:25:00Z</dcterms:modified>
  <cp:revision>2</cp:revision>
  <dc:subject>Công văn 2570/TCHQ-GSQL xác nhận thuế suất CEPT và mã số HS trên C/O mẫu D</dc:subject>
  <dc:title>Công văn 2570/TCHQ-GSQL</dc:title>
</cp:coreProperties>
</file>