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2571/TCHQ-GSQL</w:t>
              <w:br/>
            </w:r>
            <w:r>
              <w:rPr>
                <w:i/>
                <w:iCs/>
                <w:sz w:val="16"/>
              </w:rPr>
              <w:t>V/v con dấu mẫu A được dùng để cấp C/O mẫu E của Trung Quốc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Ngày 08 tháng 4 năm 2004, Tổng cục Hải quan đã ký ban hành công văn số 1523/TCHQ-GSQL gửi Cục Hải quan các tỉnh, thành phố về việc thông báo mẫu dấu, tên và chữ ký trên Giấy chứng nhận xuất xứ mẫu E (C/O mẫu E) của Trung Quốc và Brunei.</w:t>
      </w:r>
    </w:p>
    <w:p>
      <w:pPr>
        <w:pStyle w:val="Normal"/>
        <w:spacing w:before="0" w:after="120"/>
        <w:rPr/>
      </w:pPr>
      <w:r>
        <w:rPr/>
        <w:t>Tại hội thảo về thực hiện khu vực mậu dịch tự do ASEAN - Trung Quốc vừa qua, Tổng cục Giám sát chất lượng và kiểm nghiệm kiểm dịch Nhà nước Trung Quốc - cơ quan thẩm quyền cấp C/O mẫu E của Trung Quốc đã thông báo cho Hải quan Việt Nam và Ban thư ký ASEAN về việc Trung Quốc sử dụng con dấu có ghi mẫu A để đóng lên C/O mẫu E đối với hàng hoá trong khuôn khổ chương trình thu hoạch sớm của Trung Quốc.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, thành phố biết,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898"/>
      </w:tblGrid>
      <w:tr>
        <w:trPr/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5:00Z</dcterms:created>
  <dc:creator>Tổng cục Hải quan; vanbanphapluat.co</dc:creator>
  <dc:description>Xem chi tiết và tải về văn bản tại đây: http://vanbanphapluat.co/cong-van-2571-tchq-gsql-con-dau-mau-a-duoc-dung-cap-c-o-mau-e-cua-trung-quoc</dc:description>
  <cp:keywords>Công văn; 2571/TCHQ-GSQL; Tổng cục Hải quan; Nguyễn Ngọc Túc; Xuất nhập khẩu</cp:keywords>
  <dc:language>en-US</dc:language>
  <cp:lastModifiedBy>Thư viện vanbanphapluat.co</cp:lastModifiedBy>
  <dcterms:modified xsi:type="dcterms:W3CDTF">2017-08-13T15:25:00Z</dcterms:modified>
  <cp:revision>2</cp:revision>
  <dc:subject>Công văn 2571/TCHQ-GSQL  con dấu mẫu A được dùng  cấp C/O mẫu E của Trung Quốc</dc:subject>
  <dc:title>Công văn 2571/TCHQ-GSQL</dc:title>
</cp:coreProperties>
</file>